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от 01 дека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НПП ЖКХ «Жилищный комплекс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Время открытия: 11 часов 00 минут, время закрытия заседания: 12 часов 5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ие заседани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о исполнение п.2 ст.7 Правил контроля, 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01.12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Приняли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ООО «Репер» (ИНН 7804382183, реестровый номер 0211-2010); </w:t>
      </w:r>
    </w:p>
    <w:p>
      <w:pPr>
        <w:pStyle w:val="Normal"/>
        <w:rPr/>
      </w:pPr>
      <w:r>
        <w:rPr>
          <w:sz w:val="23"/>
          <w:szCs w:val="23"/>
        </w:rPr>
        <w:t xml:space="preserve">2) ПК «Визир» (ИНН 7810313660, реестровый номер 0184-2010)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) ООО «РИД» (ИНН 7838335400, реестровый номер 0236-2010)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) ООО «Меркурий» (ИНН 7842423909, реестровый номер 0280-2010); </w:t>
      </w:r>
    </w:p>
    <w:p>
      <w:pPr>
        <w:pStyle w:val="Normal"/>
        <w:jc w:val="both"/>
        <w:rPr/>
      </w:pPr>
      <w:r>
        <w:rPr>
          <w:sz w:val="23"/>
          <w:szCs w:val="23"/>
        </w:rPr>
        <w:t>5) ООО «Управляющая Компания Строительными проектами и Эксплуатация зданий» (ИНН 781420006, реестровый номер 0282-2010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) ООО «АВМ-Мастер» (ИНН 7814133073,  реестровый номер 0284-2010); </w:t>
      </w:r>
    </w:p>
    <w:p>
      <w:pPr>
        <w:pStyle w:val="Normal"/>
        <w:jc w:val="both"/>
        <w:rPr/>
      </w:pPr>
      <w:r>
        <w:rPr>
          <w:sz w:val="23"/>
          <w:szCs w:val="23"/>
        </w:rPr>
        <w:t>7) ООО «Газпромбыт» (ИНН 2632080131, реестровый номер 0300-2010);</w:t>
      </w:r>
    </w:p>
    <w:p>
      <w:pPr>
        <w:pStyle w:val="Normal"/>
        <w:jc w:val="both"/>
        <w:rPr/>
      </w:pPr>
      <w:r>
        <w:rPr>
          <w:sz w:val="23"/>
          <w:szCs w:val="23"/>
        </w:rPr>
        <w:t>8) ООО «РР-ИКС» (ИНН 2634064382, реестровый номер 0301-2010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) ООО «Олимп» (ИНН 7817308081, реестровый номер 0308-2010)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4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3"/>
          <w:szCs w:val="23"/>
        </w:rPr>
        <w:t>НПП ЖКХ «Жилищный комплекс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26.10.2011 года  было вынесено решение о п</w:t>
      </w:r>
      <w:r>
        <w:rPr>
          <w:rFonts w:cs="Times New Roman" w:ascii="Times New Roman" w:hAnsi="Times New Roman"/>
          <w:sz w:val="23"/>
          <w:szCs w:val="23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26.11.2011 года. </w:t>
      </w:r>
    </w:p>
    <w:p>
      <w:pPr>
        <w:pStyle w:val="Normal"/>
        <w:ind w:right="99" w:firstLine="709"/>
        <w:jc w:val="both"/>
        <w:rPr/>
      </w:pPr>
      <w:r>
        <w:rPr>
          <w:sz w:val="23"/>
          <w:szCs w:val="23"/>
        </w:rPr>
        <w:t>Решения Дисциплинарной комиссии от 26.10.2011 года были надлежащим образом направлены в адрес организаций, и обжалованы не были. При этом каких-либо документов и письменных объяснений или возражений Партнерством, по состоянию на 01.12.2011 г., получено не было.</w:t>
      </w:r>
    </w:p>
    <w:p>
      <w:pPr>
        <w:pStyle w:val="Style14"/>
        <w:tabs>
          <w:tab w:val="clear" w:pos="1069"/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3"/>
          <w:szCs w:val="23"/>
        </w:rPr>
        <w:t>По состоянию на 01 декабря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jc w:val="both"/>
        <w:rPr/>
      </w:pPr>
      <w:r>
        <w:rPr>
          <w:sz w:val="23"/>
          <w:szCs w:val="23"/>
        </w:rPr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ых замечаний и предложений не поступил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1. Приняли решение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1. Признать действия Общества с ограниченной ответственностью «Репер»              (ИНН 7804382183, реестровый номер 0211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1.1. 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0211-2010-7804382183-01 от 25.01.2010 года (далее - Свидетельство), в отношении всех видов работ, указанных в Свидетельстве до устранения ООО «Репер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</w:t>
      </w:r>
      <w:r>
        <w:rPr>
          <w:sz w:val="23"/>
          <w:szCs w:val="23"/>
          <w:lang w:val="en-US"/>
        </w:rPr>
        <w:t>s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1.3. В случае неисполнения  соответствующих  обязательств в указанный срок, рассмотреть вопрос о привлечение ООО «Репер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Репер»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2. Признать действия Производственного кооператива «Визир» (ИНН 7810313660, реестровый номер 0184-2010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2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, которые оказывают влияние на безопасность объектов капитального строительства № 0184-2010-7810313660-01 от 18.01.2010 года (далее - Свидетельство), в отношении всех видов работ, указанных в Свидетельстве до устранения  ПК «Визир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</w:t>
      </w:r>
      <w:r>
        <w:rPr>
          <w:sz w:val="23"/>
          <w:szCs w:val="23"/>
          <w:lang w:val="en-US"/>
        </w:rPr>
        <w:t>s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3. В случае неисполнения  соответствующих  обязательств в указанный срок, рассмотреть вопрос о привлечение ПК «Визир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ПК «Визир» 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3. Признать действия Общества с ограниченной ответственностью «РИД»                (ИНН 7838335400, реестровый номер 0236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3.1. 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 0236-2010-7838335400-01 от 05.02.2010 года (далее - Свидетельство), в отношении всех видов работ, указанных в Свидетельстве до устранения  ООО «РИД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s</w:t>
      </w:r>
      <w:r>
        <w:rPr>
          <w:sz w:val="23"/>
          <w:szCs w:val="23"/>
          <w:lang w:val="en-US"/>
        </w:rPr>
        <w:t>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3.3. В случае неисполнения  соответствующих  обязательств в указанный срок, рассмотреть вопрос о привлечение ООО «РИД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РИД»,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4. Признать действия Общества с ограниченной ответственностью «Меркурий»        (ИНН 7842423909, реестровый номер 0280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4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 0280-2010-7842423909-01 от 19.02.2010 года (далее - Свидетельство), в отношении всех видов работ, указанных в Свидетельстве до устранения  ООО «Меркурий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</w:t>
      </w:r>
      <w:r>
        <w:rPr>
          <w:sz w:val="23"/>
          <w:szCs w:val="23"/>
          <w:lang w:val="en-US"/>
        </w:rPr>
        <w:t>s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4.3. В случае неисполнения  соответствующих  обязательств в указанный срок, рассмотреть вопрос о привлечение ООО «Меркурий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«Меркурий» 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5. Признать действия Общества с ограниченной ответственностью «Управляющая Компания Строительными проектами и Эксплуатация зданий» (ИНН 7841420006, реестровый номер 0282-2010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5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 0282-2010-7841420006-01 от 27.02.2010 года (далее - Свидетельство), в отношении всех видов работ, указанных в Свидетельстве до устранения  ООО «Управляющая Компания строительными проектами и эксплуатация зданий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</w:t>
      </w:r>
      <w:r>
        <w:rPr>
          <w:sz w:val="23"/>
          <w:szCs w:val="23"/>
          <w:lang w:val="en-US"/>
        </w:rPr>
        <w:t>s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5.3. В случае неисполнения  соответствующих  обязательств в указанный срок, рассмотреть вопрос о привлечение ООО «Управляющая Компания строительными проектами и эксплуатация зданий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Управляющая Компания строительными проектами и эксплуатация зданий», в срок не позднее 2 дней со дня вынес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6. Признать действия Общества с ограниченной ответственностью «АВМ-Мастер»  (ИНН 7814133073,  реестровый номер 0284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6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 0284-2010-7814133073-01 от 27.02.2010 года (далее - Свидетельство), в отношении всех видов работ, указанных в Свидетельстве до устранения  ООО «АВМ-Мастер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</w:t>
      </w:r>
      <w:r>
        <w:rPr>
          <w:sz w:val="23"/>
          <w:szCs w:val="23"/>
          <w:lang w:val="en-US"/>
        </w:rPr>
        <w:t>s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6.3. В случае неисполнения  соответствующих  обязательств в указанный срок, рассмотреть вопрос о привлечение ООО «АВМ-Мастер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АВМ-Мастер» 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7. Признать действия Общества с ограниченной ответственностью «Газпромбыт»  (ИНН 2632080131, реестровый номер 0300-2010),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7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0300-2010-2632080131-01 от 05.03.2010 года (далее - Свидетельство), в отношении всех видов работ, указанных в Свидетельстве до устранения  ООО «Газпромбыт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s</w:t>
      </w:r>
      <w:r>
        <w:rPr>
          <w:sz w:val="23"/>
          <w:szCs w:val="23"/>
          <w:lang w:val="en-US"/>
        </w:rPr>
        <w:t>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7.3. В случае неисполнения  соответствующих  обязательств в указанный срок, рассмотреть вопрос о привлечение ООО «Газпромбы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Газпромбыт»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8. Признать действия Общества с ограниченной ответственностью «РР-ИКС»          (ИНН 2634064382, реестровый номер 0301-2010),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8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 0301-2010-2634064382-01 от 05.03.2010 года (далее - Свидетельство), в отношении всех видов работ, указанных в Свидетельстве до устранения  ООО «РР-ИКС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s</w:t>
      </w:r>
      <w:r>
        <w:rPr>
          <w:sz w:val="23"/>
          <w:szCs w:val="23"/>
          <w:lang w:val="en-US"/>
        </w:rPr>
        <w:t>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8.3. В случае неисполнения  соответствующих  обязательств в указанный срок, рассмотреть вопрос о привлечение ООО «РР-ИК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РР-ИКС»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3"/>
          <w:szCs w:val="23"/>
        </w:rPr>
        <w:t>1.9. Признать действия Общества с ограниченной ответственностью «Олимп»  (ИНН 7817308081, реестровый номер 0308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9.1. </w:t>
      </w:r>
      <w:r>
        <w:rPr>
          <w:b/>
          <w:sz w:val="23"/>
          <w:szCs w:val="23"/>
        </w:rPr>
        <w:t>Продлить срок приостановления  действия свидетельства о допуске к работам</w:t>
      </w:r>
      <w:r>
        <w:rPr>
          <w:sz w:val="23"/>
          <w:szCs w:val="23"/>
        </w:rPr>
        <w:t xml:space="preserve">, которые оказывают влияние на безопасность объектов капитального строительства № 0308-2010-7817308081-01 от 12.03.2010 года (далее - Свидетельство), в отношении всех видов работ, указанных в Свидетельстве до устранения  ООО «Олимп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www.s</w:t>
      </w:r>
      <w:r>
        <w:rPr>
          <w:sz w:val="23"/>
          <w:szCs w:val="23"/>
          <w:lang w:val="en-US"/>
        </w:rPr>
        <w:t>r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gk</w:t>
      </w:r>
      <w:r>
        <w:rPr>
          <w:sz w:val="23"/>
          <w:szCs w:val="23"/>
        </w:rPr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9.3. В случае неисполнения  соответствующих  обязательств в указанный срок, рассмотреть вопрос о привлечение ООО «Олимп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9.4. Заверенную НПП ЖКХ «Жилищный комплекс» копию решения о приостановлении  действия Свидетельства направить заказным письмом с уведомлением ООО «Олимп», в срок не позднее 2 дней со дня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2-05T11:51:00Z</dcterms:modified>
  <cp:revision>49</cp:revision>
  <dc:subject/>
  <dc:title>ПРОТОКОЛ</dc:title>
</cp:coreProperties>
</file>