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18 ок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4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, 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18.10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 xml:space="preserve">1. </w:t>
      </w:r>
      <w:r>
        <w:rPr/>
        <w:t>Рассмотрение материалов по факту неисполнения обязательств по оплате регулярных членских взносов и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,</w:t>
      </w:r>
      <w:r>
        <w:rPr>
          <w:b/>
        </w:rPr>
        <w:t xml:space="preserve"> </w:t>
      </w:r>
      <w:r>
        <w:rPr/>
        <w:t>в отношении членов НПП ЖКХ «Жилищный комплекс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Московского района» (ИНН 7810515297, реестровый номер 0005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Жилкомсервис №1 Василеостровского района» (ИНН 7801465635, реестровый номер 0007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Жилкомсервис №1 Выборгского района»  (ИНН 7802423282, реестровый номер 000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1 Калининского района» (ИНН 7804389453, реестровый номер 0009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Курортного района» (ИНН 7843308296, реестровый номер 0010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1 Невского района»  (ИНН 7811405931,  реестровый номер 0011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Жилкомсервис №1 Приморского района»  (ИНН 7814407052, реестровый номер 0012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№2 Приморского района» (ИНН 7814414349, реестровый номер 0013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1 Центрального района» (ИНН 7841384710, реестровый номер 0016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комсервис №5 Приморского района» (ИНН 7814412831, реестровый номер 0014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 и необходимости  принятия соответствующих решений о привлечении к дисциплинарной ответственности следующих членов НПП ЖКХ «Жилищный комплек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Жилкомсервис №2 Московского района» (ИНН 7810515297, реестровый номер 0005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Жилкомсервис №1 Василеостровского района» (ИНН 7801465635, реестровый номер 0007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 «Жилкомсервис №1 Выборгского района»  (ИНН 7802423282, реестровый номер 000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1 Калининского района» (ИНН 7804389453, реестровый номер 0009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Жилкомсервис Курортного района» (ИНН 7843308296, реестровый номер 0010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Жилкомсервис №1 Невского района»  (ИНН 7811405931,  реестровый номер 0011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Жилкомсервис №1 Приморского района»  (ИНН 7814407052, реестровый номер 0012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Жилкомсервис №2 Приморского района» (ИНН 7814414349, реестровый номер 0013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Жилкомсервис №1 Центрального района» (ИНН 7841384710, реестровый номер 0016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Жилкомсервис №5 Приморского района» (ИНН 7814412831, реестровый номер 0014-2009); </w:t>
      </w:r>
    </w:p>
    <w:p>
      <w:pPr>
        <w:pStyle w:val="Normal"/>
        <w:ind w:firstLine="540"/>
        <w:jc w:val="both"/>
        <w:rPr/>
      </w:pPr>
      <w:r>
        <w:rPr/>
        <w:t>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Руководствуясь п.2 и п.6 ст.1 Дисциплинарного положения НПП ЖКХ «Жилищный комплекс», в целях недопустимости нарушений сроков и порядка уплаты членских взносов, целесообразным является привлечение членов-должников к дисциплинарной ответственности, с установлением меры дисциплинарного воздействия в зависимости от размера существующей задолженности, а также с учетом погашения задолженности, в связи с чем, Председательствующий предложил, учитывая характер и тяжесть совершенного каждым членом в отдельности нарушения, определить членов должников, имеющим сумму задолженности по оплате  членских взносов в размере 75 000 и более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Жилкомсервис №2 Московского района» (ИНН 7810515297, реестровый номер 0005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ОО «Жилкомсервис №1 Василеостровского района» (ИНН 7801465635, реестровый номер 0007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 «Жилкомсервис №1 Выборгского района»  (ИНН 7802423282, реестровый номер 0008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Жилкомсервис №1 Калининского района» (ИНН 7804389453, реестровый номер 0009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Жилкомсервис Курортного района» (ИНН 7843308296, реестровый номер 0010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Жилкомсервис №1 Невского района»  (ИНН 7811405931,  реестровый номер 0011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Жилкомсервис №1 Приморского района»  (ИНН 7814407052, реестровый номер 0012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Жилкомсервис №2 Приморского района» (ИНН 7814414349, реестровый номер 0013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Жилкомсервис №1 Центрального района» (ИНН 7841384710, реестровый номер 0016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Жилкомсервис №5 Приморского района» (ИНН 7814412831, реестровый номер 0014-2009); </w:t>
      </w:r>
    </w:p>
    <w:p>
      <w:pPr>
        <w:pStyle w:val="Normal"/>
        <w:ind w:right="99" w:firstLine="709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 При этом каких-либо документов и письменных объяснений или возражений Партнерством, по состоянию на 18.10.2011 г., получено не было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именить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а 30 календарных дней с момента вступления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Московского района» (ИНН 7810515297, реестровый номер 0005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Приостановить действие свидетельства о допуске к работам, которые оказывают влияние на безопасность объектов капитального строительства № 0005-2009-7810515297-01 от 23.11.2009 года (далее - Свидетельство), в отношении всех видов работ, указанных в Свидетельстве до устранения  ООО «Жилкомсервис №2 Москов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1.3. В случае неисполнения  соответствующих  обязательств в указанный срок, рассмотреть вопрос о привлечение ООО «Жилкомсервис №2 Моск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Москов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Жилкомсервис №1 Василеостровского района» (ИНН 7801465635, реестровый номер 0007-2009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1. Приостановить действие свидетельства о допуске к работам, которые оказывают влияние на безопасность объектов капитального строительства № 0007-2009-7801465635-01 от 23.11.2009 года (далее - Свидетельство), в отношении всех видов работ, указанных в Свидетельстве до устранения  ООО «Жилкомсервис №1 Василеостров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2.3. В случае неисполнения  соответствующих  обязательств в указанный срок, рассмотреть вопрос о привлечение ООО «Жилкомсервис №1 Василеостр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2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Василеостров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Жилкомсервис №1 Выборгского района»  (ИНН 7802423282, реестровый номер 000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1. Приостановить действие свидетельства о допуске к работам, которые оказывают влияние на безопасность объектов капитального строительства № 0008-2009-7802423282-01 от 23.11.2009 года (далее - Свидетельство), в отношении всех видов работ, указанных в Свидетельстве до устранения  ООО «Жилкомсервис №1 Выборг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3.3. В случае неисполнения  соответствующих  обязательств в указанный срок, рассмотреть вопрос о привлечение ООО «Жилкомсервис №1 Выборг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3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Выборг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 «Жилкомсервис №1 Калининского района» (ИНН 7804389453, реестровый номер 0009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1. Приостановить действие свидетельства о допуске к работам, которые оказывают влияние на безопасность объектов капитального строительства № 0009-2009-7804389453-01 от 23.11.2009 года (далее - Свидетельство), в отношении всех видов работ, указанных в Свидетельстве до устранения  ООО «Жилкомсервис №1 Калинин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4.3. В случае неисполнения  соответствующих  обязательств в указанный срок, рассмотреть вопрос о привлечение ООО «Жилкомсервис №1 Калин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4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1 Калининского района», 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Курортного района» (ИНН 7843308296, реестровый номер 0010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1. Приостановить действие свидетельства о допуске к работам, которые оказывают влияние на безопасность объектов капитального строительства № 0010-2009-7843308296-01 от 23.11.2009 года (далее - Свидетельство), в отношении всех видов работ, указанных в Свидетельстве до устранения  ООО «Жилкомсервис Курортн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5.3. В случае неисполнения  соответствующих  обязательств в указанный срок, рассмотреть вопрос о привлечение ООО «Жилкомсервис Курорт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5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Курортного района», в срок не позднее 2 дней со дня вынесени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Жилкомсервис №1 Невского района»  (ИНН 7811405931,  реестровый номер 0011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1. Приостановить действие свидетельства о допуске к работам, которые оказывают влияние на безопасность объектов капитального строительства № 0011-2009-7811405931-01 от 23.11.2009 года (далее - Свидетельство), в отношении всех видов работ, указанных в Свидетельстве до устранения  ООО «Жилкомсервис №1 Нев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6.3. В случае неисполнения  соответствующих  обязательств в указанный срок, рассмотреть вопрос о привлечение ООО «Жилкомсервис №1 Не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6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Нев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Жилкомсервис №1 Приморского района»  (ИНН 7814407052, реестровый номер 0012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1. Приостановить действие свидетельства о допуске к работам, которые оказывают влияние на безопасность объектов капитального строительства № 0012-2009-7814407052-01 от 23.11.2009 года (далее - Свидетельство), в отношении всех видов работ, указанных в Свидетельстве до устранения  ООО «Жилкомсервис №1 Примор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7.3. В случае неисполнения  соответствующих  обязательств в указанный срок, рассмотреть вопрос о привлечение ООО «Жилкомсервис №1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7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Примор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Жилкомсервис №2 Приморского района» (ИНН 7814414349, реестровый номер 0013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1. Приостановить действие свидетельства о допуске к работам, которые оказывают влияние на безопасность объектов капитального строительства № 0013-2009-7814414349-01 от 23.11.2009 года (далее - Свидетельство), в отношении всех видов работ, указанных в Свидетельстве до устранения  ООО «Жилкомсервис №2 Примор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8.3. В случае неисполнения  соответствующих  обязательств в указанный срок, рассмотреть вопрос о привлечение ООО «Жилкомсервис №2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8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Примор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1 Центрального района» (ИНН 7841384710, реестровый номер 0016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Приостановить действие свидетельства о допуске к работам, которые оказывают влияние на безопасность объектов капитального строительства № 0016-2009-7841384710-01 от 23.11.2009 года (далее - Свидетельство), в отношении всех видов работ, указанных в Свидетельстве до устранения  ООО «Жилкомсервис №1 Центральн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ООО «Жилкомсервис №1 Централь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Центральн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10. Признать действия Общества с ограниченной ответственностью «Жилкомсервис №5 Приморского района» (ИНН 7814412831, реестровый номер 0014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1. Приостановить действие свидетельства о допуске к работам, которые оказывают влияние на безопасность объектов капитального строительства № 001-2009-7814412831 от 23.11.2009 года (далее - Свидетельство), в отношении всех видов работ, указанных в Свидетельстве до устранения  ООО «Жилкомсервис №5 Примор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10.3. В случае неисполнения  соответствующих  обязательств в указанный срок, рассмотреть вопрос о привлечение ООО «Жилкомсервис №5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10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5 Примор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0-21T12:49:00Z</dcterms:modified>
  <cp:revision>4</cp:revision>
  <dc:subject/>
  <dc:title>ПРОТОКОЛ</dc:title>
</cp:coreProperties>
</file>