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19 окт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2 часов 30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 и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19.10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b/>
        </w:rPr>
        <w:t xml:space="preserve">1. </w:t>
      </w:r>
      <w:r>
        <w:rPr/>
        <w:t>Рассмотрение материалов по факту неисполнения обязательств по оплате регулярных членских взносов и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,</w:t>
      </w:r>
      <w:r>
        <w:rPr>
          <w:b/>
        </w:rPr>
        <w:t xml:space="preserve"> </w:t>
      </w:r>
      <w:r>
        <w:rPr/>
        <w:t>в отношении членов НПП ЖКХ «Жилищный комплекс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2 Центрального района» (ИНН 7840389346, реестровый номер 0017-2009); </w:t>
      </w:r>
    </w:p>
    <w:p>
      <w:pPr>
        <w:pStyle w:val="Normal"/>
        <w:rPr/>
      </w:pPr>
      <w:r>
        <w:rPr>
          <w:sz w:val="22"/>
          <w:szCs w:val="22"/>
        </w:rPr>
        <w:t xml:space="preserve">2) ЗАО «Сити Сервис» (ИНН 78011370398, реестровый номер 0033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 «СЗК-ЛогистикГруп»  (ИНН 7820311180, реестровый номер 0038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Жилкомсервис №1 Московского района» (ИНН 7810520970 реестровый номер 0048-2009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Жилкомсервис №2 Петроградского района» (ИНН 7813417393, реестровый номер 0049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ООО «Жилкомсервис №3 Фрунзенского района»  (ИНН 7816451699,  реестровый номер 0050-2009); </w:t>
      </w:r>
    </w:p>
    <w:p>
      <w:pPr>
        <w:pStyle w:val="Normal"/>
        <w:jc w:val="both"/>
        <w:rPr/>
      </w:pPr>
      <w:r>
        <w:rPr>
          <w:sz w:val="22"/>
          <w:szCs w:val="22"/>
        </w:rPr>
        <w:t>7) ООО «Жилкомсервис №2 Адмиралтейского района» (ИНН 7838407446, реестровый номер 0051-2009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Жилкомсервис Кронштадского района» (ИНН 7843307888, реестровый номер 0052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ООО «Жилкомсервис №1 Пушкинского района» (ИНН 7820315402, реестровый номер 0060-2009); </w:t>
      </w:r>
    </w:p>
    <w:p>
      <w:pPr>
        <w:pStyle w:val="Normal"/>
        <w:jc w:val="both"/>
        <w:rPr/>
      </w:pPr>
      <w:r>
        <w:rPr>
          <w:sz w:val="22"/>
          <w:szCs w:val="22"/>
        </w:rPr>
        <w:t>10) ООО «Жилищно-эксплуатационная компания «Созвездие»</w:t>
      </w:r>
      <w:r>
        <w:rPr/>
        <w:t xml:space="preserve"> </w:t>
      </w:r>
      <w:r>
        <w:rPr>
          <w:sz w:val="22"/>
          <w:szCs w:val="22"/>
        </w:rPr>
        <w:t xml:space="preserve">(ИНН 7806316860, реестровый номер 0065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 и необходимости  принятия соответствующих решений о привлечении к дисциплинарной ответственности следующих членов НПП ЖКХ «Жилищный комплекс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2 Центрального района» (ИНН 7840389346, реестровый номер 0017-2009); </w:t>
      </w:r>
    </w:p>
    <w:p>
      <w:pPr>
        <w:pStyle w:val="Normal"/>
        <w:rPr/>
      </w:pPr>
      <w:r>
        <w:rPr>
          <w:sz w:val="22"/>
          <w:szCs w:val="22"/>
        </w:rPr>
        <w:t xml:space="preserve">2) ЗАО «Сити Сервис» (ИНН 78011370398, реестровый номер 0033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 «СЗК-ЛогистикГруп»  (ИНН 7820311180, реестровый номер 0038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Жилкомсервис №1 Московского района» (ИНН 7810520970 реестровый номер 0048-2009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Жилкомсервис №2 Петроградского района» (ИНН 7813417393, реестровый номер 0049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ООО «Жилкомсервис №3 Фрунзенского района»  (ИНН 7816451699,  реестровый номер 0050-2009); </w:t>
      </w:r>
    </w:p>
    <w:p>
      <w:pPr>
        <w:pStyle w:val="Normal"/>
        <w:jc w:val="both"/>
        <w:rPr/>
      </w:pPr>
      <w:r>
        <w:rPr>
          <w:sz w:val="22"/>
          <w:szCs w:val="22"/>
        </w:rPr>
        <w:t>7) ООО «Жилкомсервис №2 Адмиралтейского района» (ИНН 7838407446, реестровый номер 0051-2009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Жилкомсервис Кронштадского района» (ИНН 7843307888, реестровый номер 0052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ООО «Жилкомсервис №1 Пушкинского района» (ИНН 7820315402, реестровый номер 0060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ООО «Жилищно-эксплуатационная компания «Созвездие» (ИНН 7806316860, реестровый номер 0065-2009); </w:t>
      </w:r>
    </w:p>
    <w:p>
      <w:pPr>
        <w:pStyle w:val="Normal"/>
        <w:ind w:firstLine="540"/>
        <w:jc w:val="both"/>
        <w:rPr/>
      </w:pPr>
      <w:r>
        <w:rPr/>
        <w:t>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ind w:firstLine="540"/>
        <w:jc w:val="both"/>
        <w:rPr/>
      </w:pPr>
      <w:r>
        <w:rPr/>
        <w:t>Руководствуясь п.2 и п.6 ст.1 Дисциплинарного положения НПП ЖКХ «Жилищный комплекс», в целях недопустимости нарушений сроков и порядка уплаты членских взносов, целесообразным является привлечение членов-должников к дисциплинарной ответственности, с установлением меры дисциплинарного воздействия в зависимости от размера существующей задолженности, а также с учетом погашения задолженности, в связи с чем, Председательствующий предложил, учитывая характер и тяжесть совершенного каждым членом в отдельности нарушения, определить членов должников, имеющим сумму задолженности по оплате  членских взносов в размере 75 000 и более, а именн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2 Центрального района» (ИНН 7840389346, реестровый номер 0017-2009); </w:t>
      </w:r>
    </w:p>
    <w:p>
      <w:pPr>
        <w:pStyle w:val="Normal"/>
        <w:rPr/>
      </w:pPr>
      <w:r>
        <w:rPr>
          <w:sz w:val="22"/>
          <w:szCs w:val="22"/>
        </w:rPr>
        <w:t xml:space="preserve">2) ЗАО «Сити Сервис» (ИНН 78011370398, реестровый номер 0033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 «СЗК-ЛогистикГруп»  (ИНН 7820311180, реестровый номер 0038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Жилкомсервис №1 Московского района» (ИНН 7810520970 реестровый номер 0048-2009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Жилкомсервис №2 Петроградского района» (ИНН 7813417393, реестровый номер 0049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ООО «Жилкомсервис №3 Фрунзенского района»  (ИНН 7816451699,  реестровый номер 0050-2009); </w:t>
      </w:r>
    </w:p>
    <w:p>
      <w:pPr>
        <w:pStyle w:val="Normal"/>
        <w:jc w:val="both"/>
        <w:rPr/>
      </w:pPr>
      <w:r>
        <w:rPr>
          <w:sz w:val="22"/>
          <w:szCs w:val="22"/>
        </w:rPr>
        <w:t>7) ООО «Жилкомсервис №2 Адмиралтейского района» (ИНН 7838407446, реестровый номер 0051-2009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Жилкомсервис Кронштадского района» (ИНН 7843307888, реестровый номер 0052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ООО «Жилкомсервис №1 Пушкинского района» (ИНН 7820315402, реестровый номер 0060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ООО «Жилищно-эксплуатационная компания «Созвездие» (ИНН 7806316860, реестровый номер 0065-2009); </w:t>
      </w:r>
    </w:p>
    <w:p>
      <w:pPr>
        <w:pStyle w:val="Normal"/>
        <w:ind w:right="99" w:firstLine="709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 При этом каких-либо документов и письменных объяснений или возражений Партнерством, по состоянию на 19.10.2011 г., получено не было.</w:t>
      </w:r>
    </w:p>
    <w:p>
      <w:pPr>
        <w:pStyle w:val="Normal"/>
        <w:ind w:firstLine="540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именить меру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а 30 календарных дней с момента вступления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>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Жилкомсервис №2 Центрального района» (ИНН 7840389346, реестровый номер 0017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Приостановить действие свидетельства о допуске к работам, которые оказывают влияние на безопасность объектов капитального строительства № 0017-2009-7840389346-01 от 23.11.2009 года (далее - Свидетельство), в отношении всех видов работ, указанных в Свидетельстве до устранения  ООО «Жилкомсервис №2 Центральн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.3. В случае неисполнения  соответствующих  обязательств в указанный срок, рассмотреть вопрос о привлечение ООО «Жилкомсервис №2 Центральн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Центральн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Закрытого акционерного общества «Сити Сервис» (ИНН 7801370398, реестровый номер 0033-2009) 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2.1. Приостановить действие свидетельства о допуске к работам, которые оказывают влияние на безопасность объектов капитального строительства № 0033-2009-7801370398-01 от 23.11.2009 года (далее - Свидетельство), в отношении всех видов работ, указанных в Свидетельстве до устранения  ЗАО «Сити Сервис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2.3. В случае неисполнения  соответствующих  обязательств в указанный срок, рассмотреть вопрос о привлечение ЗАО «Сити Сервис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2.4. Заверенную НПП ЖКХ «Жилищный комплекс» копию решения о приостановлении  действия Свидетельства направить заказным письмом с уведомлением ЗАО «Сити Сервис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3. Признать действия Общества с ограниченной ответственностью «СЗК-ЛогистикГруп»  (ИНН 7820311180, реестровый номер 0038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3.1. Приостановить действие свидетельства о допуске к работам, которые оказывают влияние на безопасность объектов капитального строительства № 0038-2009-7820311180-01 от 23.11.2009 года (далее - Свидетельство), в отношении всех видов работ, указанных в Свидетельстве до устранения  ООО «СЗК-ЛогистикГруп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3.3. В случае неисполнения  соответствующих  обязательств в указанный срок, рассмотреть вопрос о привлечение ООО «СЗК-ЛогистикГруп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3.4. Заверенную НПП ЖКХ «Жилищный комплекс» копию решения о приостановлении  действия Свидетельства направить заказным письмом с уведомлением ООО «СЗК-ЛогистикГруп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4. Признать действия Общества с ограниченной ответственностью  «Жилкомсервис №1 Московского района» (ИНН 7810520970 реестровый номер 0048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4.1. Приостановить действие свидетельства о допуске к работам, которые оказывают влияние на безопасность объектов капитального строительства № 0048-2009-7810520970-01 от 23.11.2009 года (далее - Свидетельство), в отношении всех видов работ, указанных в Свидетельстве до устранения  ООО «Жилкомсервис №1 Московского района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4.3. В случае неисполнения  соответствующих  обязательств в указанный срок, рассмотреть вопрос о привлечение ООО «Жилкомсервис №1 Моско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4.4. Заверенную НПП ЖКХ «Жилищный комплекс» копию решения о приостановлении  действия Свидетельства направить заказным письмом с уведомлением ООО  «Жилкомсервис №1 Московского района», 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5. Признать действия Общества с ограниченной ответственностью «Жилкомсервис №2 Петроградского района» (ИНН 7813417393, реестровый номер 0049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5.1. Приостановить действие свидетельства о допуске к работам, которые оказывают влияние на безопасность объектов капитального строительства № 0049-2009-7813417393-01 от 27.11.2009 года (далее - Свидетельство), в отношении всех видов работ, указанных в Свидетельстве до устранения  ООО «Жилкомсервис №2 Петроград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5.3. В случае неисполнения  соответствующих  обязательств в указанный срок, рассмотреть вопрос о привлечение ООО «Жилкомсервис №2 Петроград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5.4. Заверенную НПП ЖКХ «Жилищный комплекс» копию решения о приостановлении  действия Свидетельства направить заказным письмом с уведомлением ООО  «Жилкомсервис №2 Петроградского района», в срок не позднее 2 дней со дня вынесения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6. Признать действия Общества с ограниченной ответственностью «Жилкомсервис №3 Фрунзенского района»  (ИНН 7816451699,  реестровый номер 0050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6.1. Приостановить действие свидетельства о допуске к работам, которые оказывают влияние на безопасность объектов капитального строительства № 0050-2009-7816451699-01 от 27.11.2009 года (далее - Свидетельство), в отношении всех видов работ, указанных в Свидетельстве до устранения  ООО «Жилкомсервис №3 Фрунзен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6.3. В случае неисполнения  соответствующих  обязательств в указанный срок, рассмотреть вопрос о привлечение ООО «Жилкомсервис №3 Фрунзе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6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3 Фрунзен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Жилкомсервис №2 Адмиралтейского района» (ИНН 7838407446, реестровый номер 0051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7.1. Приостановить действие свидетельства о допуске к работам, которые оказывают влияние на безопасность объектов капитального строительства № 0051-2009-7838407446-01 от 27.11.2009 года (далее - Свидетельство), в отношении всех видов работ, указанных в Свидетельстве до устранения  ООО «Жилкомсервис №2 Адмиралтей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7.3. В случае неисполнения  соответствующих  обязательств в указанный срок, рассмотреть вопрос о привлечение ООО «Жилкомсервис №2 Адмиралтей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7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Адмиралтей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бщества с ограниченной ответственностью «Жилкомсервис Кронштадского района» (ИНН 7843307888, реестровый номер 0052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8.1. Приостановить действие свидетельства о допуске к работам, которые оказывают влияние на безопасность объектов капитального строительства № 0052-2009-7843307888-01 от 27.11.2009 года (далее - Свидетельство), в отношении всех видов работ, указанных в Свидетельстве до устранения  ООО «Жилкомсервис Кронштад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8.3. В случае неисполнения  соответствующих  обязательств в указанный срок, рассмотреть вопрос о привлечение ООО «Жилкомсервис Кронштад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8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Кронштад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Общества с ограниченной ответственностью «Жилкомсервис №1 Пушкинского района» (ИНН 7820315402, реестровый номер 0060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2.9.1. Приостановить действие свидетельства о допуске к работам, которые оказывают влияние на безопасность объектов капитального строительства № 0060-2009-7820315402-01 от 27.11.2009 года (далее - Свидетельство), в отношении всех видов работ, указанных в Свидетельстве до устранения  ООО «Жилкомсервис №1 Пушкинского района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2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2.9.3. В случае неисполнения  соответствующих  обязательств в указанный срок, рассмотреть вопрос о привлечение ООО «Жилкомсервис №1 Пушки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2.9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Пушкин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jc w:val="both"/>
        <w:rPr/>
      </w:pPr>
      <w:r>
        <w:rPr/>
        <w:t>1.10. Признать действия Общества с ограниченной ответственностью «Жилищно-эксплуатационная компания «Созвездие» (ИНН 7806316860, реестровый номер 0065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 в связи с этим:</w:t>
      </w:r>
    </w:p>
    <w:p>
      <w:pPr>
        <w:pStyle w:val="Normal"/>
        <w:ind w:firstLine="540"/>
        <w:jc w:val="both"/>
        <w:rPr/>
      </w:pPr>
      <w:r>
        <w:rPr/>
        <w:t xml:space="preserve">1.10.1. Приостановить действие свидетельства о допуске к работам, которые оказывают влияние на безопасность объектов капитального строительства № 065-2009-7806316860-01 от 27.11.2009 года (далее - Свидетельство), в отношении всех видов работ, указанных в Свидетельстве до устранения  ООО «Жилищно-эксплуатационная компания «Созвездие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0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0.3. В случае неисполнения  соответствующих  обязательств в указанный срок, рассмотреть вопрос о привлечение ООО «Жилищно-эксплуатационная компания «Созвездие» 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0.4. Заверенную НПП ЖКХ «Жилищный комплекс» копию решения о приостановлении  действия Свидетельства направить заказным письмом с уведомлением ООО «Жилищно-эксплуатационная компания «Созвездие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4:00Z</dcterms:created>
  <dc:creator>user82</dc:creator>
  <dc:description/>
  <cp:keywords/>
  <dc:language>en-US</dc:language>
  <cp:lastModifiedBy>wen</cp:lastModifiedBy>
  <cp:lastPrinted>2011-10-20T17:13:00Z</cp:lastPrinted>
  <dcterms:modified xsi:type="dcterms:W3CDTF">2011-11-24T10:26:00Z</dcterms:modified>
  <cp:revision>7</cp:revision>
  <dc:subject/>
  <dc:title>ПРОТОКОЛ</dc:title>
</cp:coreProperties>
</file>