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 </w:t>
      </w:r>
      <w:r>
        <w:rPr>
          <w:b/>
          <w:lang w:val="en-US"/>
        </w:rPr>
        <w:t>20</w:t>
      </w:r>
      <w:r>
        <w:rPr>
          <w:b/>
        </w:rPr>
        <w:t xml:space="preserve"> октя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ПП ЖКХ «Жилищ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е заседания Дисциплинарной комиссии: поступление в Дисциплинарную комиссию сообщения от Директора НПП ЖКХ «Жилищный комплекс» о неисполнении членами НПП ЖКХ «Жилищный комплекс» обязательств по оплате регулярных членских взносов, заключения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принятие соответствующих решений о привлечении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сто проведения заседания – г. Санкт-Петербург, пер. Дмитровский, д. 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ремя открытия: 11 часов 00 минут, время закрытия заседания: 12 часов 15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седательствующий на заседании –  Председатель Дисциплинарной комиссии НПП ЖКХ «Жилищный комплекс» - Стаменова М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Из 5 членов Дисциплинарной комиссии на заседании присутствую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Стаменова М.Г. – Председатель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Жихарева С.М. – член 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убова Е.А. – член Дисциплинарной комиссии НПП ЖКХ «Жилищный комплек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заседании Дисциплинарной комиссии НПП ЖКХ «Жилищный комплекс»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овосадов С.Г. – Председатель Контрольной комиссии НПП ЖКХ «Жилищ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ткрытие заседания:</w:t>
      </w:r>
    </w:p>
    <w:p>
      <w:pPr>
        <w:pStyle w:val="Normal"/>
        <w:ind w:firstLine="540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его, который сообщил, что из 5 членов Дисциплинарной комиссии в заседании принимают участие 3 члена. </w:t>
      </w:r>
    </w:p>
    <w:p>
      <w:pPr>
        <w:pStyle w:val="Normal"/>
        <w:ind w:firstLine="540"/>
        <w:jc w:val="both"/>
        <w:rPr/>
      </w:pPr>
      <w:r>
        <w:rPr/>
        <w:t xml:space="preserve">Заседание Дисциплинарной комиссии правомочно. </w:t>
      </w:r>
    </w:p>
    <w:p>
      <w:pPr>
        <w:pStyle w:val="Normal"/>
        <w:ind w:firstLine="540"/>
        <w:jc w:val="both"/>
        <w:rPr/>
      </w:pPr>
      <w:r>
        <w:rPr/>
        <w:t>Во исполнение п.2 ст.7 Правил контроля и п.п.2.2.5, п.2.2, ст.2 Правил Саморегулирования, все члены НПП ЖКХ «Жилищный комплекс», в отношении которых рассматриваются вопросы на заседании Дисциплинарной комиссии 20.10.2011 г. надлежащим образом уведомлены о дате, времени и месте проведения заседания Дисциплинарной комиссии НПП ЖКХ «Жилищный комплекс», о чем имеются  соответствующие письма.</w:t>
      </w:r>
    </w:p>
    <w:p>
      <w:pPr>
        <w:pStyle w:val="Normal"/>
        <w:ind w:firstLine="540"/>
        <w:jc w:val="both"/>
        <w:rPr/>
      </w:pPr>
      <w:r>
        <w:rPr/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firstLine="540"/>
        <w:jc w:val="both"/>
        <w:rPr/>
      </w:pPr>
      <w:r>
        <w:rPr/>
        <w:t>Председательствующий объявил заседание Дисциплинарной комиссии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 повестке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>Слушали Председательствующего, который предложил утвердить повестку дня заседания Дисциплинарной комиссии. Назначить секретарем заседания Дисциплинарной комиссии –  секретаря НПП ЖКХ «Жилищный комплекс» - Мелихову О.Г.</w:t>
      </w:r>
    </w:p>
    <w:p>
      <w:pPr>
        <w:pStyle w:val="Normal"/>
        <w:ind w:firstLine="540"/>
        <w:jc w:val="both"/>
        <w:rPr/>
      </w:pPr>
      <w:r>
        <w:rPr/>
        <w:t>Голосовали: «за» - 3 голоса, «против» - нет, «воздержался» - 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иняли реш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твердить повестку дня заседания Дисциплинарной комиссии. Секретарем заседания Дисциплинарной комиссии назначить Мелихову О.Г.</w:t>
      </w:r>
    </w:p>
    <w:p>
      <w:pPr>
        <w:pStyle w:val="Normal"/>
        <w:ind w:firstLine="540"/>
        <w:jc w:val="both"/>
        <w:rPr/>
      </w:pPr>
      <w:r>
        <w:rPr/>
        <w:t>Повестка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>Рассмотрение материалов по факту неисполнения обязательств по оплате регулярных членских взносов и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,</w:t>
      </w:r>
      <w:r>
        <w:rPr>
          <w:b/>
        </w:rPr>
        <w:t xml:space="preserve"> </w:t>
      </w:r>
      <w:r>
        <w:rPr/>
        <w:t>в отношении членов НПП ЖКХ «Жилищный комплекс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Жилкомсервис №2 Выборгского района» (ИНН 7802429125, реестровый номер 0069-2009); </w:t>
      </w:r>
    </w:p>
    <w:p>
      <w:pPr>
        <w:pStyle w:val="Normal"/>
        <w:rPr/>
      </w:pPr>
      <w:r>
        <w:rPr>
          <w:sz w:val="22"/>
          <w:szCs w:val="22"/>
        </w:rPr>
        <w:t xml:space="preserve">2) ООО «Жилкомсервис №3 Москоковского района» (ИНН 7810523435, реестровый номер 0070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ОО  «Жилкомсервис №3 Приморского района»  (ИНН7814407670, реестровый номер 0074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«Жилкомсервис №2 Кировского района» (ИНН 7805458533, реестровый номер 0075-2009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Жилкомсервис №1 Колпинского района» (ИНН 7817313973, реестровый номер 0076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ООО «Жилкомсервис №2 Красногвардейского района»  (ИНН 7806386539,  реестровый номер 0079-2009); </w:t>
      </w:r>
    </w:p>
    <w:p>
      <w:pPr>
        <w:pStyle w:val="Normal"/>
        <w:jc w:val="both"/>
        <w:rPr/>
      </w:pPr>
      <w:r>
        <w:rPr/>
        <w:t>7) ОАО «Хозяйственно-эксплуатационное управление»  (ИНН 7816300234, реестровый номер 0086-2009);</w:t>
      </w:r>
    </w:p>
    <w:p>
      <w:pPr>
        <w:pStyle w:val="Normal"/>
        <w:jc w:val="both"/>
        <w:rPr/>
      </w:pPr>
      <w:r>
        <w:rPr>
          <w:sz w:val="22"/>
          <w:szCs w:val="22"/>
        </w:rPr>
        <w:t>8) ООО «Жилкомсервис №1 Адмиралтейского  района» (ИНН 7838410142, реестровый номер 0080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ООО «Жилкомсервис №3 Центрального района» (ИНН 7842384671, реестровый номер 0090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ООО «Жилкомсервис №1 Красногвардейского района» (ИНН 7806386867, реестровый номер 0092-2009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Вопрос №1 повестки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- Председательствующего, который  доложил, что в Дисциплинарную комиссию НПП ЖКХ «Жилищный комплекс» поступило сообщение от Директора НПП ЖКХ «Жилищный комплекс» о неисполнении обязательств по оплате регулярных членских взносов и заключение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отсутствии информации о заключенных (перезаключенных на новый срок) и действующих договоров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что свидетельствует о несоответствии указанных организаций требованиям п.2 ч.2 ст.55.4 ГрК РФ, стандартов и правил НПП ЖКХ «Жилищный комплекс», в том числе п.1.1 ст.1 Требований о страховании членами НПП ЖКХ «Жилищный комплекс» гражданской ответственности и необходимости  принятия соответствующих решений о привлечении к дисциплинарной ответственности следующих членов НПП ЖКХ «Жилищный комплек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ОО «Жилкомсервис №2 Выборгского района» (ИНН 7802429125, реестровый номер 0069-2009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ООО «Жилкомсервис №3 Москоковского района» (ИНН 7810523435, реестровый номер 0070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ОО  «Жилкомсервис №3 Приморского района»  (ИНН7814407670, реестровый номер 0074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ОО «Жилкомсервис №2 Кировского района» (ИНН 7805458533, реестровый номер 0075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ОО «Жилкомсервис №1 Колпинского района» (ИНН 7817313973, реестровый номер 0076-200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ОО «Жилкомсервис №2 Красногвардейского района»  (ИНН 7806386539,  реестровый номер 0079-2009); </w:t>
      </w:r>
    </w:p>
    <w:p>
      <w:pPr>
        <w:pStyle w:val="Normal"/>
        <w:jc w:val="both"/>
        <w:rPr/>
      </w:pPr>
      <w:r>
        <w:rPr/>
        <w:t>7) ОАО «Хозяйственно-эксплуатационное управление»  (ИНН 7816300234, реестровый номер 0086-200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ООО «Жилкомсервис №1 Адмиралтейского  района» (ИНН 7838410142, реестровый номер 0080-200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ООО «Жилкомсервис №3 Центрального района» (ИНН 7842384671, реестровый номер 0090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ООО «Жилкомсервис №1 Красногвардейского района» (ИНН 7806386867, реестровый номер 0092-2009); </w:t>
      </w:r>
    </w:p>
    <w:p>
      <w:pPr>
        <w:pStyle w:val="Normal"/>
        <w:ind w:firstLine="540"/>
        <w:jc w:val="both"/>
        <w:rPr/>
      </w:pPr>
      <w:r>
        <w:rPr/>
        <w:t>В нарушение требований предписаний, вынесенных ранее на основании решений Контрольной комиссии об обязательном устранении выявленных нарушений Градостроительного кодекса РФ, внутренних документов, действующих стандартов и правил НПП ЖКХ «Жилищный комплекс», члены-должники НПП ЖКХ «Жилищный комплекс» не производят оплату членских взносов в установленные сроки.</w:t>
      </w:r>
    </w:p>
    <w:p>
      <w:pPr>
        <w:pStyle w:val="Normal"/>
        <w:ind w:firstLine="540"/>
        <w:jc w:val="both"/>
        <w:rPr/>
      </w:pPr>
      <w:r>
        <w:rPr/>
        <w:t>Руководствуясь п.2 и п.6 ст.1 Дисциплинарного положения НПП ЖКХ «Жилищный комплекс», в целях недопустимости нарушений сроков и порядка уплаты членских взносов, целесообразным является привлечение членов-должников к дисциплинарной ответственности, с установлением меры дисциплинарного воздействия в зависимости от размера существующей задолженности, а также с учетом погашения задолженности, в связи с чем, Председательствующий предложил, учитывая характер и тяжесть совершенного каждым членом в отдельности нарушения, определить членов должников, имеющим сумму задолженности по оплате  членских взносов в размере 75 000 и более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ОО «Жилкомсервис №2 Выборгского района» (ИНН 7802429125, реестровый номер 0069-2009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ООО «Жилкомсервис №3 Москоковского района» (ИНН 7810523435, реестровый номер 0070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ОО  «Жилкомсервис №3 Приморского района»  (ИНН7814407670, реестровый номер 0074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ОО «Жилкомсервис №2 Кировского района» (ИНН 7805458533, реестровый номер 0075-2009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Жилкомсервис №1 Колпинского района» (ИНН 7817313973, реестровый номер 0076-200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ОО «Жилкомсервис №2 Красногвардейского района»  (ИНН 7806386539,  реестровый номер 0079-2009); </w:t>
      </w:r>
    </w:p>
    <w:p>
      <w:pPr>
        <w:pStyle w:val="Normal"/>
        <w:jc w:val="both"/>
        <w:rPr/>
      </w:pPr>
      <w:r>
        <w:rPr/>
        <w:t>7) ОАО «Хозяйственно-эксплуатационное управление»  (ИНН 7816300234, реестровый номер 0086-200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ООО «Жилкомсервис №1 Адмиралтейского  района» (ИНН 7838410142, реестровый номер 0080-200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ООО «Жилкомсервис №3 Центрального района» (ИНН 7842384671, реестровый номер 0090-200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ООО «Жилкомсервис №1 Красногвардейского района» (ИНН 7806386867, реестровый номер 0092-2009); </w:t>
      </w:r>
    </w:p>
    <w:p>
      <w:pPr>
        <w:pStyle w:val="Normal"/>
        <w:ind w:right="9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firstLine="709"/>
        <w:jc w:val="both"/>
        <w:rPr/>
      </w:pPr>
      <w:r>
        <w:rPr/>
        <w:t>Ранее указанным организациям от имени Контрольной комиссии НПП ЖКХ «Жилищный комплекс» направлялись Предписания о необходимости направить в адрес Партнерства документы, подтверждающие непрерывность срока страхования гражданской ответственности (договор страхования, дополнительное соглашение о продлении срока страхования, полис), а так же произвести оплату регулярных членских взносов. При этом каких-либо документов и письменных объяснений или возражений Партнерством, по состоянию на 20.10.2011 г., получено не было.</w:t>
      </w:r>
    </w:p>
    <w:p>
      <w:pPr>
        <w:pStyle w:val="Normal"/>
        <w:ind w:firstLine="540"/>
        <w:jc w:val="both"/>
        <w:rPr/>
      </w:pPr>
      <w:r>
        <w:rPr/>
        <w:t>На основании исследуемых материалов, отсутствии устных и письменных возражений представителей указанных организаций, учитывая тяжесть и характер совершенного дисциплинарного правонарушения, обстоятельств отягчающих ответственность членов НПП ЖКХ «Жилищный комплекс», а так же Градостроительного Кодекса РФ, применить меру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указанных в свидетельстве, до полного устранения нарушений, на 30 календарных дней с момента вступления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>Предложил рассмотреть проекты решений Дисциплинарной комиссии.</w:t>
      </w:r>
    </w:p>
    <w:p>
      <w:pPr>
        <w:pStyle w:val="Normal"/>
        <w:ind w:firstLine="540"/>
        <w:jc w:val="both"/>
        <w:rPr/>
      </w:pPr>
      <w:r>
        <w:rPr/>
        <w:t>Иных замечаний и предло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лосовали: «за» - 3 голосов, «против» - нет; «воздержался» - не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40"/>
        <w:rPr/>
      </w:pPr>
      <w:r>
        <w:rPr/>
        <w:t xml:space="preserve">1. Приняли решени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. Признать действия Общества с ограниченной ответственностью «Жилкомсервис №2 Выборгского района» (ИНН 7802429125, реестровый номер 0069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1.1. Приостановить действие свидетельства о допуске к работам, которые оказывают влияние на безопасность объектов капитального строительства № </w:t>
      </w:r>
      <w:r>
        <w:rPr>
          <w:bCs/>
        </w:rPr>
        <w:t>0069-2009-</w:t>
      </w:r>
      <w:r>
        <w:rPr/>
        <w:t xml:space="preserve">7802429125-01 от 27.11.2009 года (далее - Свидетельство), в отношении всех видов работ, указанных в Свидетельстве до устранения  ООО «Жилкомсервис №2 Выборг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</w:t>
      </w:r>
      <w:r>
        <w:rPr>
          <w:lang w:val="en-US"/>
        </w:rPr>
        <w:t>ru</w:t>
      </w:r>
      <w:r>
        <w:rPr/>
        <w:t>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.3. В случае неисполнения  соответствующих  обязательств в указанный срок, рассмотреть вопрос о привлечение ООО «Жилкомсервис №2 Выборг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Выборг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2. Признать действия Общества с ограниченной ответственностью «Жилкомсервис №3 Московского района» (ИНН 7810523435, реестровый номер 0070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2.1. Приостановить действие свидетельства о допуске к работам, которые оказывают влияние на безопасность объектов капитального строительства № 0070-2009-7810523435-01 от 27.11.2009 года (далее - Свидетельство), в отношении всех видов работ, указанных в Свидетельстве до устранения  ООО ««Жилкомсервис №3 Москов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2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2.3. В случае неисполнения  соответствующих  обязательств в указанный срок, рассмотреть вопрос о привлечение ООО ««Жилкомсервис №3 Москов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2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3 Московского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3. Признать действия Общества с ограниченной ответственностью «Жилкомсервис №3 Приморского района»  (ИНН7814407670, реестровый номер 0074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3.1. Приостановить действие свидетельства о допуске к работам, которые оказывают влияние на безопасность объектов капитального строительства № 0074-2009-7814407670-01 от 04.12.2009 года (далее - Свидетельство), в отношении всех видов работ, указанных в Свидетельстве до устранения  ООО «Жилкомсервис №3 Примор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3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3.3. В случае неисполнения  соответствующих  обязательств в указанный срок, рассмотреть вопрос о привлечение ООО «Жилкомсервис №3 Примор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3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3 Примор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4. Признать действия Общества с ограниченной ответственностью  «Жилкомсервис №2 Кировского района» (ИНН 7805458533, реестровый номер 0075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4.1. Приостановить действие свидетельства о допуске к работам, которые оказывают влияние на безопасность объектов капитального строительства № 0075-2009-7805458533-01 от 04.12.2009 года (далее - Свидетельство), в отношении всех видов работ, указанных в Свидетельстве до устранения  ООО «Жилкомсервис №2 Кировского района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4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4.3. В случае неисполнения  соответствующих  обязательств в указанный срок, рассмотреть вопрос о привлечение ООО «Жилкомсервис №2 Киров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4.4. Заверенную НПП ЖКХ «Жилищный комплекс» копию решения о приостановлении  действия Свидетельства направить заказным письмом с уведомлением ООО  «Жилкомсервис 2 Кировского района»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5. Признать действия Общества с ограниченной ответственностью «Жилкомсервис №1 Колпинского района» (ИНН 7817313973, реестровый номер 0076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5.1. Приостановить действие свидетельства о допуске к работам, которые оказывают влияние на безопасность объектов капитального строительства № 0076-2009-7817313973-01 от 04.12.2009 года (далее - Свидетельство), в отношении всех видов работ, указанных в Свидетельстве до устранения  ООО «Жилкомсервис №1 Колпин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5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5.3. В случае неисполнения  соответствующих  обязательств в указанный срок, рассмотреть вопрос о привлечение ООО «Жилкомсервис №1 Колпин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5.4. Заверенную НПП ЖКХ «Жилищный комплекс» копию решения о приостановлении  действия Свидетельства направить заказным письмом с уведомлением ООО  «Жилкомсервис №1 Колпинского района», в срок не позднее 2 дней со дня вынесения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6. Признать действия Общества с ограниченной ответственностью «Жилкомсервис №2 Красногвардейского района»  (ИНН 7806386539,  реестровый номер 0079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6.1. Приостановить действие свидетельства о допуске к работам, которые оказывают влияние на безопасность объектов капитального строительства № 0079-2009-7806386539-01 от 04.12.2009 года (далее - Свидетельство), в отношении всех видов работ, указанных в Свидетельстве до устранения  ООО «Жилкомсервис №2 Красногвардей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6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6.3. В случае неисполнения  соответствующих  обязательств в указанный срок, рассмотреть вопрос о привлечение ООО «Жилкомсервис №2 Красногвардей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6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Красногвардей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7. Признать действия Общества с ограниченной ответственностью «Жилкомсервис №1 Адмиралтейского района»  (ИНН 7838410142, реестровый номер 0080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7.1. Приостановить действие свидетельства о допуске к работам, которые оказывают влияние на безопасность объектов капитального строительства № 0080-2010-7838410142-02 от 14.05.2010 года (далее - Свидетельство), в отношении всех видов работ, указанных в Свидетельстве до устранения  ООО «Жилкомсервис №1 Адмиралтейского района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7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7.3. В случае неисполнения  соответствующих  обязательств в указанный срок, рассмотреть вопрос о привлечение ООО «Жилкомсервис №1 Адмиралтей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7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Адмиралтейск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8. Признать действия Открытого акционерного общества «Хозяйственно-эксплуатационное управление» (ИНН 7816300234, реестровый номер 0086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8.1. Приостановить действие свидетельства о допуске к работам, которые оказывают влияние на безопасность объектов капитального строительства № 0086-2009-7816300234-01 от 04.12.2009 года (далее - Свидетельство), в отношении всех видов работ, указанных в Свидетельстве до устранения  ОАО «ХЭУ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8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8.3. В случае неисполнения  соответствующих  обязательств в указанный срок, рассмотреть вопрос о привлечение ОАО «ХЭУ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8.4. Заверенную НПП ЖКХ «Жилищный комплекс» копию решения о приостановлении  действия Свидетельства направить заказным письмом с уведомлением ОАО «ХЭУ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9. Признать действия Общества с ограниченной ответственностью «Жилкомсервис №3 Центрального района» (ИНН 7842384671, реестровый номер 0090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2.9.1. Приостановить действие свидетельства о допуске к работам, которые оказывают влияние на безопасность объектов капитального строительства № 0090-2009-7842384671-01 от 04.12.2009 года (далее - Свидетельство), в отношении всех видов работ, указанных в Свидетельстве до устранения  ООО «Жилкомсервис №3 Центрального района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2.9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2.9.3. В случае неисполнения  соответствующих  обязательств в указанный срок, рассмотреть вопрос о привлечение ООО «Жилкомсервис №3 Центральн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2.9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3 Центрального района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5"/>
        <w:tabs>
          <w:tab w:val="clear" w:pos="1069"/>
        </w:tabs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0. Признать действия Общества с ограниченной ответственностью «Жилкомсервис №1 Красногвардейского района» (ИНН 7806386867, реестровый номер 0092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 в связи с этим:</w:t>
      </w:r>
    </w:p>
    <w:p>
      <w:pPr>
        <w:pStyle w:val="Normal"/>
        <w:ind w:firstLine="540"/>
        <w:jc w:val="both"/>
        <w:rPr/>
      </w:pPr>
      <w:r>
        <w:rPr/>
        <w:t xml:space="preserve">1.10.1. Приостановить действие свидетельства о допуске к работам, которые оказывают влияние на безопасность объектов капитального строительства № 0092-2009-780638687-01 от 04.12.2009 года (далее - Свидетельство), в отношении всех видов работ, указанных в Свидетельстве до устранения  ООО «Жилкомсервис №1 Красногвардейского района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0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0.3. В случае неисполнения  соответствующих  обязательств в указанный срок, рассмотреть вопрос о привлечение ООО «Жилкомсервис №1 Красногвардей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0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Красногвардей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ствующий  </w:t>
        <w:tab/>
        <w:tab/>
        <w:tab/>
        <w:t xml:space="preserve">                                   </w:t>
        <w:tab/>
        <w:tab/>
        <w:t xml:space="preserve">           Стаменова М.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токол составил:</w:t>
        <w:tab/>
        <w:tab/>
        <w:tab/>
        <w:tab/>
        <w:tab/>
        <w:tab/>
        <w:tab/>
        <w:tab/>
        <w:t xml:space="preserve">          Мелихова О.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татьи нумерованный"/>
    <w:basedOn w:val="Normal"/>
    <w:qFormat/>
    <w:pPr>
      <w:tabs>
        <w:tab w:val="clear" w:pos="708"/>
        <w:tab w:val="left" w:pos="1069" w:leader="none"/>
      </w:tabs>
      <w:suppressAutoHyphens w:val="true"/>
      <w:autoSpaceDE w:val="false"/>
      <w:ind w:left="1069" w:hanging="360"/>
      <w:jc w:val="both"/>
    </w:pPr>
    <w:rPr>
      <w:rFonts w:ascii="Arial" w:hAnsi="Arial" w:cs="Arial"/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4:00Z</dcterms:created>
  <dc:creator>user82</dc:creator>
  <dc:description/>
  <cp:keywords/>
  <dc:language>en-US</dc:language>
  <cp:lastModifiedBy>wen</cp:lastModifiedBy>
  <cp:lastPrinted>2011-10-20T17:13:00Z</cp:lastPrinted>
  <dcterms:modified xsi:type="dcterms:W3CDTF">2011-10-21T14:11:00Z</dcterms:modified>
  <cp:revision>18</cp:revision>
  <dc:subject/>
  <dc:title>ПРОТОКОЛ</dc:title>
</cp:coreProperties>
</file>