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1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3 часов 1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1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Невского  района» (ИНН 7811405949, реестровый номер 0093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Жилкомсервис №2 Фрунзенского района» (ИНН 7816442648, реестровый номер 0100-2009);</w:t>
      </w:r>
    </w:p>
    <w:p>
      <w:pPr>
        <w:pStyle w:val="Normal"/>
        <w:rPr/>
      </w:pPr>
      <w:r>
        <w:rPr>
          <w:sz w:val="22"/>
          <w:szCs w:val="22"/>
        </w:rPr>
        <w:t xml:space="preserve">3) ООО «Жилкомсервис №1 Петроградского  района» (ИНН 7813419263, реестровый номер 010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 «Жилкомсервис №2 Калининского района» (ИНН 7804391903, реестровый номер 01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ОАО «Сити Сервис» (ИНН 7807056854, реестровый номер 0109-2010); </w:t>
      </w:r>
    </w:p>
    <w:p>
      <w:pPr>
        <w:pStyle w:val="Normal"/>
        <w:jc w:val="both"/>
        <w:rPr/>
      </w:pPr>
      <w:r>
        <w:rPr>
          <w:sz w:val="22"/>
          <w:szCs w:val="22"/>
        </w:rPr>
        <w:t>6) ООО «Жилкомсервис г. Ломоносова» (ИНН 7819309098, реестровый номер 011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ООО «Ремонтно-строительная компания «Кайман Декор» (ИНН 7826693707,  реестровый номер 0113-2009); </w:t>
      </w:r>
    </w:p>
    <w:p>
      <w:pPr>
        <w:pStyle w:val="Normal"/>
        <w:jc w:val="both"/>
        <w:rPr/>
      </w:pPr>
      <w:r>
        <w:rPr/>
        <w:t>8) ООО «Калининское ремонтно-строительное предприятие» (ИНН 7804359610, реестровый номер 0114-2009);</w:t>
      </w:r>
    </w:p>
    <w:p>
      <w:pPr>
        <w:pStyle w:val="Normal"/>
        <w:jc w:val="both"/>
        <w:rPr/>
      </w:pPr>
      <w:r>
        <w:rPr>
          <w:sz w:val="22"/>
          <w:szCs w:val="22"/>
        </w:rPr>
        <w:t>9) ООО «Жилкомсервис №4 Приморского района» (ИНН 7814409740, реестровый номер 011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1 Кировского района» (ИНН 7805460959, реестровый номер 0124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Невского  района» (ИНН 7811405949, реестровый номер 0093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Жилкомсервис №2 Фрунзенского района» (ИНН 7816442648, реестровый номер 0100-2009);</w:t>
      </w:r>
    </w:p>
    <w:p>
      <w:pPr>
        <w:pStyle w:val="Normal"/>
        <w:rPr/>
      </w:pPr>
      <w:r>
        <w:rPr>
          <w:sz w:val="22"/>
          <w:szCs w:val="22"/>
        </w:rPr>
        <w:t xml:space="preserve">3) ООО «Жилкомсервис №1 Петроградского  района» (ИНН 7813419263, реестровый номер 010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 «Жилкомсервис №2 Калининского района» (ИНН 7804391903, реестровый номер 01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ОАО «Сити Сервис» (ИНН 7807056854, реестровый номер 0109-2010); </w:t>
      </w:r>
    </w:p>
    <w:p>
      <w:pPr>
        <w:pStyle w:val="Normal"/>
        <w:jc w:val="both"/>
        <w:rPr/>
      </w:pPr>
      <w:r>
        <w:rPr>
          <w:sz w:val="22"/>
          <w:szCs w:val="22"/>
        </w:rPr>
        <w:t>6) ООО «Жилкомсервис г. Ломоносова» (ИНН 7819309098, реестровый номер 011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ООО «Ремонтно-строительная компания «Кайман Декор» (ИНН 7826693707,  реестровый номер 0113-2009); </w:t>
      </w:r>
    </w:p>
    <w:p>
      <w:pPr>
        <w:pStyle w:val="Normal"/>
        <w:jc w:val="both"/>
        <w:rPr/>
      </w:pPr>
      <w:r>
        <w:rPr/>
        <w:t>8) ООО «Калининское ремонтно-строительное предприятие» (ИНН 7804359610, реестровый номер 0114-2009);</w:t>
      </w:r>
    </w:p>
    <w:p>
      <w:pPr>
        <w:pStyle w:val="Normal"/>
        <w:jc w:val="both"/>
        <w:rPr/>
      </w:pPr>
      <w:r>
        <w:rPr>
          <w:sz w:val="22"/>
          <w:szCs w:val="22"/>
        </w:rPr>
        <w:t>9) ООО «Жилкомсервис №4 Приморского района» (ИНН 7814409740, реестровый номер 011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1 Кировского района» (ИНН 7805460959, реестровый номер 0124-2009); </w:t>
      </w:r>
    </w:p>
    <w:p>
      <w:pPr>
        <w:pStyle w:val="Normal"/>
        <w:ind w:firstLine="540"/>
        <w:jc w:val="both"/>
        <w:rPr/>
      </w:pPr>
      <w:r>
        <w:rPr/>
        <w:t>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Невского  района» (ИНН 7811405949, реестровый номер 0093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1 Петроградского  района» (ИНН 7813419263, реестровый номер 010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Жилкомсервис №2 Калининского района» (ИНН 7804391903, реестровый номер 01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АО «Сити Сервис» (ИНН 7807056854, реестровый номер 0109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г. Ломоносова» (ИНН 7819309098, реестровый номер 0112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Ремонтно-строительная компания «Кайман Декор» (ИНН 7826693707,  реестровый номер 0113-2009); </w:t>
      </w:r>
    </w:p>
    <w:p>
      <w:pPr>
        <w:pStyle w:val="Normal"/>
        <w:jc w:val="both"/>
        <w:rPr/>
      </w:pPr>
      <w:r>
        <w:rPr/>
        <w:t>7) ООО «Калининское ремонтно-строительное предприятие» (ИНН 7804359610, реестровый номер 0114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№4 Приморского района» (ИНН 7814409740, реестровый номер 011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Кировского района» (ИНН 7805460959, реестровый номер 0124-2009); </w:t>
      </w:r>
    </w:p>
    <w:p>
      <w:pPr>
        <w:pStyle w:val="Normal"/>
        <w:ind w:right="99" w:firstLine="709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21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Ко всем членам-должникам, заявленным на рассмотрение дисциплинарной комиссии, имеющим задолженность по оплате членских взносов в размере, не превышающую 75 000 руб., применить меру дисциплинарного воздействия в виде вынесения предписания об обязательном устранений нарушений, установив срок для устранения нарушений до 07 ноября 2011 г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) ООО «Жилкомсервис №2 Фрунзенского района» (ИНН 7816442648, реестровый номер 0100-2009);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Невского района» (ИНН 7811405949, реестровый номер 009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 0093-2009-7811405949-01 от 04.12.2009 года (далее - Свидетельство), «Жилкомсервис №2 Невского  района» в отношении всех видов работ, указанных в Свидетельстве до устранения  ООО «Жилкомсервис №2 Невского 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Невского 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Невского 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1 Петроградского района» (ИНН 7813419263, реестровый номер 010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101-2009-7813419263-01 от 10.12.2009 года (далее - Свидетельство), в отношении всех видов работ, указанных в Свидетельстве до устранения  ООО «Жилкомсервис №1 Петроградского 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Жилкомсервис №1 Петроградского 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етроградского  района», в срок не позднее 2 дней со дня вынесения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1.3. Признать действия Общества с ограниченной ответственностью «Жилкомсервис №2 Калининского района» (ИНН 7804391903, реестровый номер 010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108-2009-7804391903-01 от 10.12.2009 года (далее - Свидетельство), в отношении всех видов работ, указанных в Свидетельстве до устранения  ООО «Жилкомсервис №2 Калинин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Жилкомсервис №2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Калинин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ткрытого акционерного общества  ОАО «Сити Сервис» (ИНН 7807056854, реестровый номер 0109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109-2009-7807056854-01 от 10.12.2009 года (далее - Свидетельство), в отношении всех видов работ, указанных в Свидетельстве до устранения  ОАО «Сити Сервис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АО «Сити 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АО  «Сити Сервис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г. Ломоносова» (ИНН 7819309098, реестровый номер 0112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112-2009-7819309098-01 от 10.12.2009 года (далее - Свидетельство), в отношении всех видов работ, указанных в Свидетельстве до устранения  ООО «Жилкомсервис г. Ломоносов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г. Ломоносов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г. Ломоносова», в срок не позднее 2 дней со дня вынес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Ремонтно-строительная компания «Кайман Декор» (ИНН 7826693707,  реестровый номер 0113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113-2009-7826693707-01 от 10.12.2009 года (далее - Свидетельство), в отношении всех видов работ, указанных в Свидетельстве до устранения  ООО «Ремонтно-строительная компания «Кайман Декор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Ремонтно-строительная компания «Кайман Деко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Ремонтно-строительная компания «Кайман Декор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Калининское ремонтно-строительное предприятие» (ИНН 7804359610, реестровый номер 0114-2009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 0114-2009-7804359610-01 от 10.12.2009 года (далее - Свидетельство), в отношении всех видов работ, указанных в Свидетельстве до устранения  ООО «Калининское ремонтно-строительное предприятие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Калининское ремонтно-строительное предприятие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Калининское ремонтно-строительное предприятие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№4 Приморского района» (ИНН 7814409740, реестровый номер 011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119-2009-7814409740-01 от 10.12.2009 года (далее - Свидетельство), в отношении всех видов работ, указанных в Свидетельстве до устранения  ООО «Жилкомсервис №4 Примор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Жилкомсервис №4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4 Примор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Кировского района» (ИНН 7805460959, реестровый номер 012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9.1. Приостановить действие свидетельства о допуске к работам, которые оказывают влияние на безопасность объектов капитального строительства № 0124-2009-7805460959-01 от 18.12.2009 года (далее - Свидетельство), в отношении всех видов работ, указанных в Свидетельстве до устранения  ООО «Жилкомсервис №1 Киров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9.3. В случае неисполнения  соответствующих  обязательств в указанный срок, рассмотреть вопрос о привлечение ООО «Жилкомсервис №1 Ки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Киров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Жилкомсервис №2 Фрунзенского района» (ИНН 7816442648, реестровый номер 010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>1.10.1. В отношении следующих членов НПП ЖКХ «Жилищный комплекс», имеющих задолженность по оплате членских взносов в размере, не превышающем  75 000 рублей, применить меру дисциплинарного воздействия в виде вынесения предписания об обязательном устранений нарушений, установив срок для устранения нарушений до 07 ноября 2011 г.: Общества с ограниченной ответственностью «Жилкомсервис №2 Фрунзенского района» (ИНН 7816442648, реестровый номер 0100-2009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комсервис №2 Фрунзенского района» к дисциплинарной ответственности и применении меры дисциплинарного воздействия в виде приостановления действия Свидетельства о допуске к работа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0-25T14:03:00Z</dcterms:modified>
  <cp:revision>46</cp:revision>
  <dc:subject/>
  <dc:title>ПРОТОКОЛ</dc:title>
</cp:coreProperties>
</file>