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т 25 ноября 201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ПП ЖКХ «Жилищ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снование заседания Дисциплинарной комиссии: поступление в Дисциплинарную комиссию сообщения от Директора НПП ЖКХ «Жилищный комплекс» о неисполнении членами НПП ЖКХ «Жилищный комплекс» обязательств по оплате регулярных членских взносов, заключения Контрольной комиссии НПП ЖКХ «Жилищный комплекс» о несоблюдении членами НПП ЖКХ «Жилищный комплекс» требований стандартов и правил саморегулирования НПП ЖКХ «Жилищный комплекс», требований к выдаче свидетельств о допуске, выраженное в неисполнении требований саморегулируемой организации при осуществлении контроля за деятельностью своих членов - принятие соответствующих решений о привлечении их к дисциплинарной ответствен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Место проведения заседания – г. Санкт-Петербург, пер. Дмитровский, д. 10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ремя открытия: 11 часов 00 минут, время закрытия заседания: 12 часов 30 мину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редседательствующий на заседании –  Председатель Дисциплинарной комиссии НПП ЖКХ «Жилищный комплекс» - Стаменова М.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Из 5 членов Дисциплинарной комиссии на заседании присутствуют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1. Стаменова М.Г. – Председатель Дисциплинарной комиссии НПП ЖКХ «Жилищный комплекс»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2. Жихарева С.М. – член  Дисциплинарной комиссии НПП ЖКХ «Жилищный комплекс»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 Дубова Е.А. – член Дисциплинарной комиссии НПП ЖКХ «Жилищный комплекс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На заседании Дисциплинарной комиссии НПП ЖКХ «Жилищный комплекс»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Новосадов С.Г. – Председатель Контрольной комиссии НПП ЖКХ «Жилищный комплекс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Открытие заседания:</w:t>
      </w:r>
    </w:p>
    <w:p>
      <w:pPr>
        <w:pStyle w:val="Normal"/>
        <w:ind w:firstLine="540"/>
        <w:jc w:val="both"/>
        <w:rPr/>
      </w:pPr>
      <w:r>
        <w:rPr/>
        <w:t>Слушали:</w:t>
      </w:r>
    </w:p>
    <w:p>
      <w:pPr>
        <w:pStyle w:val="Normal"/>
        <w:ind w:firstLine="540"/>
        <w:jc w:val="both"/>
        <w:rPr/>
      </w:pPr>
      <w:r>
        <w:rPr/>
        <w:t xml:space="preserve">Председательствующего, который сообщил, что из 5 членов Дисциплинарной комиссии в заседании принимают участие 3 члена. </w:t>
      </w:r>
    </w:p>
    <w:p>
      <w:pPr>
        <w:pStyle w:val="Normal"/>
        <w:ind w:firstLine="540"/>
        <w:jc w:val="both"/>
        <w:rPr/>
      </w:pPr>
      <w:r>
        <w:rPr/>
        <w:t xml:space="preserve">Заседание Дисциплинарной комиссии правомочно. </w:t>
      </w:r>
    </w:p>
    <w:p>
      <w:pPr>
        <w:pStyle w:val="Normal"/>
        <w:ind w:firstLine="540"/>
        <w:jc w:val="both"/>
        <w:rPr/>
      </w:pPr>
      <w:r>
        <w:rPr/>
        <w:t>Во исполнение п.2 ст.7 Правил контроля и п.п.2.2.5, п.2.2, ст.2 Правил Саморегулирования, все члены НПП ЖКХ «Жилищный комплекс», в отношении которых рассматриваются вопросы на заседании Дисциплинарной комиссии 25.11.2011 г. надлежащим образом уведомлены о дате, времени и месте проведения заседания Дисциплинарной комиссии НПП ЖКХ «Жилищный комплекс», о чем имеются  соответствующие письма.</w:t>
      </w:r>
    </w:p>
    <w:p>
      <w:pPr>
        <w:pStyle w:val="Normal"/>
        <w:ind w:firstLine="540"/>
        <w:jc w:val="both"/>
        <w:rPr/>
      </w:pPr>
      <w:r>
        <w:rPr/>
        <w:t xml:space="preserve">Неявка представителей организаций не препятствует рассмотрению соответствующих дел в их отсутствие. </w:t>
      </w:r>
    </w:p>
    <w:p>
      <w:pPr>
        <w:pStyle w:val="Normal"/>
        <w:ind w:firstLine="540"/>
        <w:jc w:val="both"/>
        <w:rPr/>
      </w:pPr>
      <w:r>
        <w:rPr/>
        <w:t>Председательствующий объявил заседание Дисциплинарной комиссии от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О повестке дня заседания Дисциплинарной комиссии:</w:t>
      </w:r>
    </w:p>
    <w:p>
      <w:pPr>
        <w:pStyle w:val="Normal"/>
        <w:ind w:firstLine="540"/>
        <w:jc w:val="both"/>
        <w:rPr/>
      </w:pPr>
      <w:r>
        <w:rPr/>
        <w:t>Слушали Председательствующего, который предложил утвердить повестку дня заседания Дисциплинарной комиссии. Назначить секретарем заседания Дисциплинарной комиссии –  секретаря НПП ЖКХ «Жилищный комплекс» - Мелихову О.Г.</w:t>
      </w:r>
    </w:p>
    <w:p>
      <w:pPr>
        <w:pStyle w:val="Normal"/>
        <w:ind w:firstLine="540"/>
        <w:jc w:val="both"/>
        <w:rPr/>
      </w:pPr>
      <w:r>
        <w:rPr/>
        <w:t>Голосовали: «за» - 3 голоса, «против» - нет, «воздержался» - не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Приняли решение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Утвердить повестку дня заседания Дисциплинарной комиссии. Секретарем заседания Дисциплинарной комиссии назначить Мелихову О.Г.</w:t>
      </w:r>
    </w:p>
    <w:p>
      <w:pPr>
        <w:pStyle w:val="Normal"/>
        <w:ind w:firstLine="540"/>
        <w:jc w:val="both"/>
        <w:rPr/>
      </w:pPr>
      <w:r>
        <w:rPr/>
        <w:t>Повестка дня заседания Дисциплинарной комиссии: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>
          <w:b/>
        </w:rPr>
        <w:t xml:space="preserve">1. </w:t>
      </w:r>
      <w:r>
        <w:rPr/>
        <w:t xml:space="preserve">Рассмотрение вопроса о возобновлении действия свидетельства о допуске к работам, которые оказывают влияние на безопасность объектов капитального строительства, в отношении всех видов работ, либо об отказе в таком возобновлении, в отношении  следующих членов НПП ЖКХ «Жилищный комплекс»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ООО «Жилкомсервис №2 Центрального района» (ИНН 7840389346, реестровый номер 0017-2009); </w:t>
      </w:r>
    </w:p>
    <w:p>
      <w:pPr>
        <w:pStyle w:val="Normal"/>
        <w:rPr/>
      </w:pPr>
      <w:r>
        <w:rPr>
          <w:sz w:val="22"/>
          <w:szCs w:val="22"/>
        </w:rPr>
        <w:t xml:space="preserve">2) ЗАО «Сити Сервис» (ИНН 78011370398, реестровый номер 0033-2009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ООО  «СЗК-ЛогистикГруп»  (ИНН 7820311180, реестровый номер 0038-2009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ООО «Жилкомсервис №1 Московского района» (ИНН 7810520970 реестровый номер 0048-2009); </w:t>
      </w:r>
    </w:p>
    <w:p>
      <w:pPr>
        <w:pStyle w:val="Normal"/>
        <w:jc w:val="both"/>
        <w:rPr/>
      </w:pPr>
      <w:r>
        <w:rPr>
          <w:sz w:val="22"/>
          <w:szCs w:val="22"/>
        </w:rPr>
        <w:t>5) ООО «Жилкомсервис №2 Петроградского района» (ИНН 7813417393, реестровый номер 0049-2009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) ООО «Жилкомсервис №3 Фрунзенского района»  (ИНН 7816451699,  реестровый номер 0050-2009); </w:t>
      </w:r>
    </w:p>
    <w:p>
      <w:pPr>
        <w:pStyle w:val="Normal"/>
        <w:jc w:val="both"/>
        <w:rPr/>
      </w:pPr>
      <w:r>
        <w:rPr>
          <w:sz w:val="22"/>
          <w:szCs w:val="22"/>
        </w:rPr>
        <w:t>7) ООО «Жилкомсервис №2 Адмиралтейского района» (ИНН 7838407446, реестровый номер 0051-2009);</w:t>
      </w:r>
    </w:p>
    <w:p>
      <w:pPr>
        <w:pStyle w:val="Normal"/>
        <w:jc w:val="both"/>
        <w:rPr/>
      </w:pPr>
      <w:r>
        <w:rPr>
          <w:sz w:val="22"/>
          <w:szCs w:val="22"/>
        </w:rPr>
        <w:t>8) ООО «Жилкомсервис Кронштадского района» (ИНН 7843307888, реестровый номер 0052-2009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) ООО «Жилкомсервис №1 Пушкинского района» (ИНН 7820315402, реестровый номер 0060-2009); </w:t>
      </w:r>
    </w:p>
    <w:p>
      <w:pPr>
        <w:pStyle w:val="Normal"/>
        <w:jc w:val="both"/>
        <w:rPr/>
      </w:pPr>
      <w:r>
        <w:rPr>
          <w:sz w:val="22"/>
          <w:szCs w:val="22"/>
        </w:rPr>
        <w:t>10) ООО «Жилищно-эксплуатационная компания «Созвездие»</w:t>
      </w:r>
      <w:r>
        <w:rPr/>
        <w:t xml:space="preserve"> </w:t>
      </w:r>
      <w:r>
        <w:rPr>
          <w:sz w:val="22"/>
          <w:szCs w:val="22"/>
        </w:rPr>
        <w:t xml:space="preserve">(ИНН 7806316860, реестровый номер 0065-2009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</w:rPr>
      </w:pPr>
      <w:r>
        <w:rPr>
          <w:b/>
        </w:rPr>
        <w:t>Вопрос №1 повестки дня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>- Председательствующего, который  доложил, что в Дисциплинарную комиссию НПП ЖКХ «Жилищный комплекс» поступило сообщение от Директора НПП ЖКХ «Жилищный комплекс» о неисполнении обязательств по оплате регулярных членских взносов и заключение Контрольной комиссии НПП ЖКХ «Жилищный комплекс» о несоблюдении членами НПП ЖКХ «Жилищный комплекс» требований стандартов и правил саморегулирования НПП ЖКХ «Жилищный комплекс», требований к выдаче свидетельств о допуске, выраженное в неисполнении требований саморегулируемой организации при осуществлении контроля за деятельностью своих членов - отсутствии информации о заключенных (перезаключенных на новый срок) и действующих договоров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что свидетельствует о несоответствии указанных организаций требованиям п.2 ч.2 ст.55.4 ГрК РФ, стандартов и правил НПП ЖКХ «Жилищный комплекс», в том числе п.1.1 ст.1 Требований о страховании членами НПП ЖКХ «Жилищный комплекс» гражданской ответственности.</w:t>
      </w:r>
    </w:p>
    <w:p>
      <w:pPr>
        <w:pStyle w:val="Normal"/>
        <w:ind w:firstLine="540"/>
        <w:jc w:val="both"/>
        <w:rPr/>
      </w:pPr>
      <w:r>
        <w:rPr/>
        <w:t>Ранее указанным организациям от имени Контрольной комиссии НПП ЖКХ «Жилищный комплекс» направлялись Предписания о необходимости направить в адрес Партнерства документы, подтверждающие непрерывность срока страхования гражданской ответственности (договор страхования, дополнительное соглашение о продлении срока страхования, полис), а так же произвести оплату регулярных членских взносов.</w:t>
      </w:r>
    </w:p>
    <w:p>
      <w:pPr>
        <w:pStyle w:val="Style15"/>
        <w:tabs>
          <w:tab w:val="clear" w:pos="1069"/>
        </w:tabs>
        <w:ind w:left="0" w:right="99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Дисциплинарной комиссией </w:t>
      </w:r>
      <w:r>
        <w:rPr>
          <w:rFonts w:cs="Times New Roman" w:ascii="Times New Roman" w:hAnsi="Times New Roman"/>
          <w:sz w:val="24"/>
        </w:rPr>
        <w:t>НПП ЖКХ «Жилищный комплекс»</w:t>
      </w:r>
      <w:r>
        <w:rPr>
          <w:rFonts w:cs="Times New Roman" w:ascii="Times New Roman" w:hAnsi="Times New Roman"/>
          <w:sz w:val="24"/>
          <w:lang w:eastAsia="ru-RU"/>
        </w:rPr>
        <w:t xml:space="preserve"> 19.10.2011 года  было вынесено решение о п</w:t>
      </w:r>
      <w:r>
        <w:rPr>
          <w:rFonts w:cs="Times New Roman" w:ascii="Times New Roman" w:hAnsi="Times New Roman"/>
          <w:sz w:val="24"/>
        </w:rPr>
        <w:t xml:space="preserve">риостановлении действия свидетельства о допуске к работам, которые оказывают влияние на безопасность объектов капитального строительства, выданных  указанным организациям, в отношении всех видов работ на 30 календарных дней с момента вступления соответствующего решения о применении меры дисциплинарного воздействия в силу, то есть до 19.11.2011 года. </w:t>
      </w:r>
    </w:p>
    <w:p>
      <w:pPr>
        <w:pStyle w:val="Normal"/>
        <w:ind w:right="99" w:firstLine="540"/>
        <w:jc w:val="both"/>
        <w:rPr/>
      </w:pPr>
      <w:r>
        <w:rPr/>
        <w:t xml:space="preserve">Решения Дисциплинарной комиссии от 19.10.2011 года были надлежащим образом направлены в адрес организаций, и обжалованы не были. </w:t>
      </w:r>
    </w:p>
    <w:p>
      <w:pPr>
        <w:pStyle w:val="Style15"/>
        <w:tabs>
          <w:tab w:val="clear" w:pos="1069"/>
          <w:tab w:val="left" w:pos="540" w:leader="none"/>
        </w:tabs>
        <w:ind w:left="0" w:right="99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остоянию на 25 декабря 2011 года поступили данные об устранении нарушений и исполнении требований Дисциплинарной комиссии от следующих членов НПП ЖКХ «Жилищный комплекс»: ООО  «СЗК-ЛогистикГруп»  (ИНН 7820311180, реестровый номер 0038-2009)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а именн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огашении имеющейся задолженност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обязательства о предоставлении  в ближайшее время документов, подтверждающих непрерывность срока страхования гражданской ответственности (договор страхования, дополнительное соглашение о продлении срока страхования, полис).</w:t>
      </w:r>
    </w:p>
    <w:p>
      <w:pPr>
        <w:pStyle w:val="Style15"/>
        <w:tabs>
          <w:tab w:val="clear" w:pos="1069"/>
          <w:tab w:val="left" w:pos="540" w:leader="none"/>
        </w:tabs>
        <w:ind w:left="0" w:right="99" w:hanging="0"/>
        <w:rPr/>
      </w:pPr>
      <w:r>
        <w:rPr>
          <w:rFonts w:cs="Times New Roman" w:ascii="Times New Roman" w:hAnsi="Times New Roman"/>
          <w:sz w:val="24"/>
        </w:rPr>
        <w:tab/>
        <w:t>С учетом погашения задолженности по оплате членских взносов и обязательств о предоставлении  в ближайшее время документов, подтверждающих непрерывность срока страхования гражданской ответственности (договор страхования, дополнительное соглашение о продлении срока страхования, полис) - ООО  «СЗК-ЛогистикГруп»  (ИНН 7820311180, реестровый номер 0038-2009)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предложено возобновить действие Свидетельств о допуске к работам, а так же рекомендовано обратиться в адрес саморегулируемой организации с заявлением на внесение изменений в ранее выданное свидетельство о допуске к работам.</w:t>
      </w:r>
    </w:p>
    <w:p>
      <w:pPr>
        <w:pStyle w:val="Style15"/>
        <w:tabs>
          <w:tab w:val="clear" w:pos="1069"/>
          <w:tab w:val="left" w:pos="708" w:leader="none"/>
        </w:tabs>
        <w:ind w:left="0" w:right="99" w:hanging="0"/>
        <w:rPr/>
      </w:pPr>
      <w:r>
        <w:rPr>
          <w:rFonts w:cs="Times New Roman" w:ascii="Times New Roman" w:hAnsi="Times New Roman"/>
          <w:sz w:val="24"/>
        </w:rPr>
        <w:tab/>
        <w:t>В отношении остальных членов НПП ЖКХ «Жилищный комплекс», по состоянию на 25 ноября 2011 года установлено следующее: указанными организациями, являющимися действительными членами НПП ЖКХ «Жилищный комплекс» выявленные ранее нарушения не устранены. В нарушение требований предписаний, вынесенных ранее на основании решений Контрольной комиссии об обязательном устранении выявленных нарушений Градостроительного кодекса РФ, внутренних документов, действующих стандартов и правил НПП ЖКХ «Жилищный комплекс», члены-должники НПП ЖКХ «Жилищный комплекс» не производят оплату членских взносов в установленные сроки.</w:t>
      </w:r>
    </w:p>
    <w:p>
      <w:pPr>
        <w:pStyle w:val="Normal"/>
        <w:ind w:firstLine="540"/>
        <w:jc w:val="both"/>
        <w:rPr/>
      </w:pPr>
      <w:r>
        <w:rPr/>
        <w:t>На основании исследуемых материалов, отсутствии устных и письменных возражений представителей указанных организаций, учитывая тяжесть и характер совершенного дисциплинарного правонарушения, обстоятельств отягчающих ответственность членов НПП ЖКХ «Жилищный комплекс», а так же Градостроительного Кодекса РФ, председательствующий предложил продлить срок приостановления действия свидетельства о допуске к работам, которые оказывают влияние на безопасность объектов капитального строительства, в отношении всех видов работ, указанных в свидетельстве, до полного устранения нарушений, но не более чем на 15 календарных дней с момента вступления настоящего решения о применении меры дисциплинарного воздействия в силу.</w:t>
      </w:r>
    </w:p>
    <w:p>
      <w:pPr>
        <w:pStyle w:val="Normal"/>
        <w:ind w:firstLine="540"/>
        <w:jc w:val="both"/>
        <w:rPr/>
      </w:pPr>
      <w:r>
        <w:rPr/>
        <w:t>Предложил рассмотреть проекты решений Дисциплинарной комиссии.</w:t>
      </w:r>
    </w:p>
    <w:p>
      <w:pPr>
        <w:pStyle w:val="Normal"/>
        <w:ind w:firstLine="540"/>
        <w:jc w:val="both"/>
        <w:rPr/>
      </w:pPr>
      <w:r>
        <w:rPr/>
        <w:t>Иных замечаний и предложений не поступил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олосовали: «за» - 3 голосов, «против» - нет; «воздержался» - нет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540"/>
        <w:rPr/>
      </w:pPr>
      <w:r>
        <w:rPr/>
        <w:t xml:space="preserve">1. Приняли решение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1. Признать действия Общества с ограниченной ответственностью «Жилкомсервис №2 Центрального района» (ИНН 7840389346, реестровый номер 0017-2009) 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1.1. </w:t>
      </w:r>
      <w:r>
        <w:rPr>
          <w:b/>
        </w:rPr>
        <w:t>Продлить срок приостановления  действия свидетельства о допуске к работам</w:t>
      </w:r>
      <w:r>
        <w:rPr/>
        <w:t xml:space="preserve">, которые оказывают влияние на безопасность объектов капитального строительства № 0017-2009-7840389346-01 от 23.11.2009 года (далее - Свидетельство), в отношении всех видов работ, указанных в Свидетельстве до устранения  ООО «Жилкомсервис №2 Центрального района»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</w:t>
      </w:r>
      <w:r>
        <w:rPr>
          <w:lang w:val="en-US"/>
        </w:rPr>
        <w:t>ru</w:t>
      </w:r>
      <w:r>
        <w:rPr/>
        <w:t>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1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1.3. В случае неисполнения  соответствующих  обязательств в указанный срок, рассмотреть вопрос о привлечение ООО «Жилкомсервис №2 Центральн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1.4. Заверенную НПП ЖКХ «Жилищный комплекс» копию решения о приостановлении  действия Свидетельства направить заказным письмом с уведомлением ООО «Жилкомсервис №2 Центрального района»,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2. Признать действия Закрытого акционерного общества «Сити Сервис» (ИНН 7801370398, реестровый номер 0033-2009)  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2.1. </w:t>
      </w:r>
      <w:r>
        <w:rPr>
          <w:b/>
        </w:rPr>
        <w:t>Продлить срок приостановления  действия свидетельства о допуске к работам</w:t>
      </w:r>
      <w:r>
        <w:rPr/>
        <w:t xml:space="preserve">, которые оказывают влияние на безопасность объектов капитального строительства № 0033-2009-7801370398-01 от 23.11.2009 года (далее - Свидетельство), в отношении всех видов работ, указанных в Свидетельстве до устранения  ЗАО «Сити Сервис»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2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2.3. В случае неисполнения  соответствующих  обязательств в указанный срок, рассмотреть вопрос о привлечение ЗАО «Сити Сервис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2.4. Заверенную НПП ЖКХ «Жилищный комплекс» копию решения о приостановлении  действия Свидетельства направить заказным письмом с уведомлением ЗАО «Сити Сервис»,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5"/>
        <w:tabs>
          <w:tab w:val="clear" w:pos="1069"/>
        </w:tabs>
        <w:ind w:left="0" w:right="99" w:firstLine="540"/>
        <w:rPr/>
      </w:pPr>
      <w:r>
        <w:rPr>
          <w:rFonts w:cs="Times New Roman" w:ascii="Times New Roman" w:hAnsi="Times New Roman"/>
          <w:sz w:val="24"/>
        </w:rPr>
        <w:t xml:space="preserve">1.3. С учетом погашения задолженности, </w:t>
      </w:r>
      <w:r>
        <w:rPr>
          <w:rFonts w:cs="Times New Roman" w:ascii="Times New Roman" w:hAnsi="Times New Roman"/>
          <w:b/>
          <w:sz w:val="24"/>
        </w:rPr>
        <w:t>возобновить действие свидетельства о  допуске к работам</w:t>
      </w:r>
      <w:r>
        <w:rPr>
          <w:rFonts w:cs="Times New Roman" w:ascii="Times New Roman" w:hAnsi="Times New Roman"/>
          <w:sz w:val="24"/>
        </w:rPr>
        <w:t>, которые оказывают влияние на безопасность объектов капитального строительства (далее - Свидетельство), ООО  «СЗК-ЛогистикГруп»  (ИНН 7820311180, реестровый номер 0038-2009), в отношении всех видов работ, указанных в Свидетельстве.</w:t>
      </w:r>
    </w:p>
    <w:p>
      <w:pPr>
        <w:pStyle w:val="Style15"/>
        <w:tabs>
          <w:tab w:val="clear" w:pos="1069"/>
        </w:tabs>
        <w:ind w:left="0" w:right="99" w:firstLine="720"/>
        <w:rPr/>
      </w:pPr>
      <w:r>
        <w:rPr>
          <w:rFonts w:cs="Times New Roman" w:ascii="Times New Roman" w:hAnsi="Times New Roman"/>
          <w:sz w:val="24"/>
        </w:rPr>
        <w:t>1.3.1. В отношении члена НПП ЖКХ «Жилищный комплекс» - ООО  «СЗК-ЛогистикГруп», применить меру дисциплинарного воздействия в виде вынесения предупреждения об обязательном устранении нарушений, установив срок для устранения нарушений до 19.12.2011 года.</w:t>
      </w:r>
    </w:p>
    <w:p>
      <w:pPr>
        <w:pStyle w:val="Style15"/>
        <w:tabs>
          <w:tab w:val="clear" w:pos="1069"/>
        </w:tabs>
        <w:ind w:left="0" w:right="99" w:firstLine="720"/>
        <w:rPr/>
      </w:pPr>
      <w:r>
        <w:rPr>
          <w:rFonts w:cs="Times New Roman" w:ascii="Times New Roman" w:hAnsi="Times New Roman"/>
          <w:sz w:val="24"/>
        </w:rPr>
        <w:t>В случае не устранения нарушений, рассмотреть вопрос о привлечении к дисциплинарной ответственности ООО  «СЗК-ЛогистикГруп» на очередном заседании Дисциплинарной комиссии НПП ЖКХ «Жилищный комплекс»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4. Признать действия Общества с ограниченной ответственностью  «Жилкомсервис №1 Московского района» (ИНН 7810520970 реестровый номер 0048-2009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4.1. </w:t>
      </w:r>
      <w:r>
        <w:rPr>
          <w:b/>
        </w:rPr>
        <w:t>Продлить срок приостановления  действия свидетельства о допуске к работам</w:t>
      </w:r>
      <w:r>
        <w:rPr/>
        <w:t xml:space="preserve">, которые оказывают влияние на безопасность объектов капитального строительства № 0048-2009-7810520970-01 от 23.11.2009 года (далее - Свидетельство), в отношении всех видов работ, указанных в Свидетельстве до устранения  ООО «Жилкомсервис №1 Московского района» 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4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4.3. В случае неисполнения  соответствующих  обязательств в указанный срок, рассмотреть вопрос о привлечение ООО «Жилкомсервис №1 Московск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4.4. Заверенную НПП ЖКХ «Жилищный комплекс» копию решения о приостановлении  действия Свидетельства направить заказным письмом с уведомлением ООО  «Жилкомсервис №1 Московского района», 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5. Признать действия Общества с ограниченной ответственностью «Жилкомсервис №2 Петроградского района» (ИНН 7813417393, реестровый номер 0049-2009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в связи с этим:</w:t>
      </w:r>
    </w:p>
    <w:p>
      <w:pPr>
        <w:pStyle w:val="Normal"/>
        <w:ind w:firstLine="540"/>
        <w:jc w:val="both"/>
        <w:rPr/>
      </w:pPr>
      <w:r>
        <w:rPr/>
        <w:t xml:space="preserve">1.5.1. </w:t>
      </w:r>
      <w:r>
        <w:rPr>
          <w:b/>
        </w:rPr>
        <w:t>Продлить срок приостановления  действия свидетельства о допуске к работам</w:t>
      </w:r>
      <w:r>
        <w:rPr/>
        <w:t xml:space="preserve">, которые оказывают влияние на безопасность объектов капитального строительства № 0049-2009-7813417393-01 от 27.11.2009 года (далее - Свидетельство), в отношении всех видов работ, указанных в Свидетельстве до устранения  ООО «Жилкомсервис №2 Петроградского района»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5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5.3. В случае неисполнения  соответствующих  обязательств в указанный срок, рассмотреть вопрос о привлечение ООО «Жилкомсервис №2 Петроградск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5.4. Заверенную НПП ЖКХ «Жилищный комплекс» копию решения о приостановлении  действия Свидетельства направить заказным письмом с уведомлением ООО  «Жилкомсервис №2 Петроградского района», в срок не позднее 2 дней со дня вынесения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6. Признать действия Общества с ограниченной ответственностью «Жилкомсервис №3 Фрунзенского района»  (ИНН 7816451699,  реестровый номер 0050-2009) 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6.1. </w:t>
      </w:r>
      <w:r>
        <w:rPr>
          <w:b/>
        </w:rPr>
        <w:t>Продлить срок приостановления  действия свидетельства о допуске к работам</w:t>
      </w:r>
      <w:r>
        <w:rPr/>
        <w:t xml:space="preserve">, которые оказывают влияние на безопасность объектов капитального строительства № 0050-2009-7816451699-01 от 27.11.2009 года (далее - Свидетельство), в отношении всех видов работ, указанных в Свидетельстве до устранения  ООО «Жилкомсервис №3 Фрунзенского района»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6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6.3. В случае неисполнения  соответствующих  обязательств в указанный срок, рассмотреть вопрос о привлечение ООО «Жилкомсервис №3 Фрунзенск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6.4. Заверенную НПП ЖКХ «Жилищный комплекс» копию решения о приостановлении  действия Свидетельства направить заказным письмом с уведомлением ООО «Жилкомсервис №3 Фрунзенского района»,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7. Признать действия Общества с ограниченной ответственностью «Жилкомсервис №2 Адмиралтейского района» (ИНН 7838407446, реестровый номер 0051-2009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7.1. </w:t>
      </w:r>
      <w:r>
        <w:rPr>
          <w:b/>
        </w:rPr>
        <w:t>Продлить срок приостановления  действия свидетельства о допуске к работам</w:t>
      </w:r>
      <w:r>
        <w:rPr/>
        <w:t xml:space="preserve">, которые оказывают влияние на безопасность объектов капитального строительства № 0051-2009-7838407446-01 от 27.11.2009 года (далее - Свидетельство), в отношении всех видов работ, указанных в Свидетельстве до устранения  ООО «Жилкомсервис №2 Адмиралтейского района»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7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7.3. В случае неисполнения  соответствующих  обязательств в указанный срок, рассмотреть вопрос о привлечение ООО «Жилкомсервис №2 Адмиралтейск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7.4. Заверенную НПП ЖКХ «Жилищный комплекс» копию решения о приостановлении  действия Свидетельства направить заказным письмом с уведомлением ООО «Жилкомсервис №2 Адмиралтейского района»,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8. Признать действия Общества с ограниченной ответственностью «Жилкомсервис Кронштадского района» (ИНН 7843307888, реестровый номер 0052-2009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8.1. </w:t>
      </w:r>
      <w:r>
        <w:rPr>
          <w:b/>
        </w:rPr>
        <w:t>Продлить срок приостановления  действия свидетельства о допуске к работам</w:t>
      </w:r>
      <w:r>
        <w:rPr/>
        <w:t xml:space="preserve">, которые оказывают влияние на безопасность объектов капитального строительства № 0052-2009-7843307888-01 от 27.11.2009 года (далее - Свидетельство), в отношении всех видов работ, указанных в Свидетельстве до устранения  ООО «Жилкомсервис Кронштадского района»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8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8.3. В случае неисполнения  соответствующих  обязательств в указанный срок, рассмотреть вопрос о привлечение ООО «Жилкомсервис Кронштадск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8.4. Заверенную НПП ЖКХ «Жилищный комплекс» копию решения о приостановлении  действия Свидетельства направить заказным письмом с уведомлением ООО «Жилкомсервис Кронштадского района»,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9. Признать действия Общества с ограниченной ответственностью «Жилкомсервис №1 Пушкинского района» (ИНН 7820315402, реестровый номер 0060-2009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2.9.1. </w:t>
      </w:r>
      <w:r>
        <w:rPr>
          <w:b/>
        </w:rPr>
        <w:t>Продлить срок приостановления  действия свидетельства о допуске к работам</w:t>
      </w:r>
      <w:r>
        <w:rPr/>
        <w:t xml:space="preserve">, которые оказывают влияние на безопасность объектов капитального строительства № 0060-2009-7820315402-01 от 27.11.2009 года (далее - Свидетельство), в отношении всех видов работ, указанных в Свидетельстве до устранения  ООО «Жилкомсервис №1 Пушкинского района» 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/>
        <w:t xml:space="preserve">2.9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2.9.3. В случае неисполнения  соответствующих  обязательств в указанный срок, рассмотреть вопрос о привлечение ООО «Жилкомсервис №1 Пушкинск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2.9.4. Заверенную НПП ЖКХ «Жилищный комплекс» копию решения о приостановлении  действия Свидетельства направить заказным письмом с уведомлением ООО «Жилкомсервис №1 Пушкинского района»,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1.10. Признать действия Общества с ограниченной ответственностью «Жилищно-эксплуатационная компания «Созвездие» (ИНН 7806316860, реестровый номер 0065-2009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 в связи с этим:</w:t>
      </w:r>
    </w:p>
    <w:p>
      <w:pPr>
        <w:pStyle w:val="Normal"/>
        <w:ind w:firstLine="540"/>
        <w:jc w:val="both"/>
        <w:rPr/>
      </w:pPr>
      <w:r>
        <w:rPr/>
        <w:t xml:space="preserve">1.10.1. </w:t>
      </w:r>
      <w:r>
        <w:rPr>
          <w:b/>
        </w:rPr>
        <w:t>Продлить срок приостановления  действия свидетельства о допуске к работам</w:t>
      </w:r>
      <w:r>
        <w:rPr/>
        <w:t xml:space="preserve">, которые оказывают влияние на безопасность объектов капитального строительства № 065-2009-7806316860-01 от 27.11.2009 года (далее - Свидетельство), в отношении всех видов работ, указанных в Свидетельстве до устранения  ООО «Жилищно-эксплуатационная компания «Созвездие»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10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10.3. В случае неисполнения  соответствующих  обязательств в указанный срок, рассмотреть вопрос о привлечение ООО «Жилищно-эксплуатационная компания «Созвездие» 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10.4. Заверенную НПП ЖКХ «Жилищный комплекс» копию решения о приостановлении  действия Свидетельства направить заказным письмом с уведомлением ООО «Жилищно-эксплуатационная компания «Созвездие»,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 </w:t>
        <w:tab/>
        <w:tab/>
        <w:tab/>
        <w:t xml:space="preserve">                                   </w:t>
        <w:tab/>
        <w:tab/>
        <w:t xml:space="preserve">           Стаменова М.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отокол составил:</w:t>
        <w:tab/>
        <w:tab/>
        <w:tab/>
        <w:tab/>
        <w:tab/>
        <w:tab/>
        <w:tab/>
        <w:tab/>
        <w:t xml:space="preserve">          Мелихова О.Г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статьи нумерованный"/>
    <w:basedOn w:val="Normal"/>
    <w:qFormat/>
    <w:pPr>
      <w:tabs>
        <w:tab w:val="clear" w:pos="708"/>
        <w:tab w:val="left" w:pos="1069" w:leader="none"/>
      </w:tabs>
      <w:suppressAutoHyphens w:val="true"/>
      <w:autoSpaceDE w:val="false"/>
      <w:ind w:left="1069" w:hanging="360"/>
      <w:jc w:val="both"/>
    </w:pPr>
    <w:rPr>
      <w:rFonts w:ascii="Arial" w:hAnsi="Arial" w:cs="Arial"/>
      <w:sz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24:00Z</dcterms:created>
  <dc:creator>user82</dc:creator>
  <dc:description/>
  <cp:keywords/>
  <dc:language>en-US</dc:language>
  <cp:lastModifiedBy>wen</cp:lastModifiedBy>
  <cp:lastPrinted>2011-10-20T17:13:00Z</cp:lastPrinted>
  <dcterms:modified xsi:type="dcterms:W3CDTF">2011-12-02T11:31:00Z</dcterms:modified>
  <cp:revision>20</cp:revision>
  <dc:subject/>
  <dc:title>ПРОТОКОЛ</dc:title>
</cp:coreProperties>
</file>