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т </w:t>
      </w:r>
      <w:r>
        <w:rPr>
          <w:b/>
          <w:lang w:val="en-US"/>
        </w:rPr>
        <w:t>26</w:t>
      </w:r>
      <w:r>
        <w:rPr>
          <w:b/>
        </w:rPr>
        <w:t xml:space="preserve"> ок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5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, 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6.10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Рассмотрение материалов по факту неисполнения обязательств по оплате регулярных членских взносов и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,</w:t>
      </w:r>
      <w:r>
        <w:rPr>
          <w:b/>
        </w:rPr>
        <w:t xml:space="preserve"> </w:t>
      </w:r>
      <w:r>
        <w:rPr/>
        <w:t>в отношении членов НПП ЖКХ «Жилищный комплекс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Репер» (ИНН 7804382183, реестровый номер 0211-2010); </w:t>
      </w:r>
    </w:p>
    <w:p>
      <w:pPr>
        <w:pStyle w:val="Normal"/>
        <w:rPr/>
      </w:pPr>
      <w:r>
        <w:rPr>
          <w:sz w:val="22"/>
          <w:szCs w:val="22"/>
        </w:rPr>
        <w:t xml:space="preserve">2) ПК «Визир» (ИНН 7810313660, реестровый номер 0184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«РИД» (ИНН 7838335400, реестровый номер 0236-2010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Меркурий» (ИНН 7842423909, реестровый номер 0280-2010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Управляющая Компания Строительными проектами и Эксплуатация зданий» (ИНН 781420006, реестровый номер 0282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АВМ-Мастер» (ИНН 7814133073,  реестровый номер 0284-2010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Газпромбыт» (ИНН 2632080131, реестровый номер 0300-2010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РР-ИКС» (ИНН 2634064382, реестровый номер 0301-20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Олимп» (ИНН 7817308081, реестровый номер 0308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Высота» (ИНН 4714024163, реестровый номер 0310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 и необходимости  принятия соответствующих решений о привлечении к дисциплинарной ответственности следующих членов НПП ЖКХ «Жилищный комплек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Репер» (ИНН 7804382183, реестровый номер 0211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К «Визир» (ИНН 7810313660, реестровый номер 0184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«РИД» (ИНН 7838335400, реестровый номер 0236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Меркурий» (ИНН 7842423909, реестровый номер 0280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Управляющая Компания Строительными проектами и Эксплуатация зданий» (ИНН 781420006, реестровый номер 0282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АВМ-Мастер» (ИНН 7814133073,  реестровый номер 0284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Газпромбыт» (ИНН 2632080131, реестровый номер 0300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РР-ИКС» (ИНН 2634064382, реестровый номер 0301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Олимп» (ИНН 7817308081, реестровый номер 0308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ОО «Высота» (ИНН 4714024163, реестровый номер 0310-2010); </w:t>
      </w:r>
    </w:p>
    <w:p>
      <w:pPr>
        <w:pStyle w:val="Normal"/>
        <w:jc w:val="both"/>
        <w:rPr/>
      </w:pPr>
      <w:r>
        <w:rPr/>
        <w:t xml:space="preserve">- Председательствующий  доложил, что в Дисциплинарную комиссию НПП ЖКХ «Жилищный комплекс» поступило сообщение от Генерального директора ООО «Высота» Аванесяна Армена Ивановича, </w:t>
      </w:r>
      <w:r>
        <w:rPr>
          <w:sz w:val="23"/>
          <w:szCs w:val="23"/>
        </w:rPr>
        <w:t>который пояснил, что все пункты предписания об устранении нарушений, выявленных в ходе проведения плановой проверки ООО «Высота» устранило, и подтверждающие  документы были переданы в Контрольную комиссию НПП ЖКХ «Жилищный комплек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Остальные организации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Руководствуясь п.2 и п.6 ст.1 Дисциплинарного положения НПП ЖКХ «Жилищный комплекс», в целях недопустимости нарушений сроков и порядка уплаты членских взносов, целесообразным является привлечение членов-должников к дисциплинарной ответственности, с установлением меры дисциплинарного воздействия в зависимости от размера существующей задолженности, а также с учетом погашения задолженности, в связи с чем, Председательствующий предложил, учитывая характер и тяжесть совершенного каждым членом в отдельности нарушения, определить членов должников, имеющим сумму задолженности по оплате  членских взносов в размере 75 000 и более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ОО «Репер» (ИНН 7804382183, реестровый номер 0211-2010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ПК «Визир» (ИНН 7810313660, реестровый номер 0184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ОО «РИД» (ИНН 7838335400, реестровый номер 0236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ОО «Меркурий» (ИНН 7842423909, реестровый номер 0280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ОО «Управляющая Компания Строительными проектами и Эксплуатация зданий» (ИНН 781420006, реестровый номер 0282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ОО «АВМ-Мастер» (ИНН 7814133073,  реестровый номер 0284-2010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ОО «Газпромбыт» (ИНН 2632080131, реестровый номер 0300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ОО «РР-ИКС» (ИНН 2634064382, реестровый номер 0301-20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ООО «Олимп» (ИНН 7817308081, реестровый номер 0308-2010); </w:t>
      </w:r>
    </w:p>
    <w:p>
      <w:pPr>
        <w:pStyle w:val="Normal"/>
        <w:ind w:right="99" w:firstLine="540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 При этом каких-либо документов и письменных объяснений или возражений Партнерством, по состоянию на 26.10.2011 г., получено не было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именить меру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а 30 календарных дней с момента вступления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Репер»              (ИНН 7804382183, реестровый номер 0211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Приостановить действие свидетельства о допуске к работам, которые оказывают влияние на безопасность объектов капитального строительства №0211-2010-7804382183-01 от 25.01.2010 года (далее - Свидетельство), в отношении всех видов работ, указанных в Свидетельстве до устранения ООО «Репер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1.3. В случае неисполнения  соответствующих  обязательств в указанный срок, рассмотреть вопрос о привлечение ООО «Репер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Репер»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Производственного кооператива «Визир» (ИНН 7810313660, реестровый номер 0184-2010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Приостановить действие свидетельства о допуске к работам, которые оказывают влияние на безопасность объектов капитального строительства № 0184-2010-7810313660-01 от 18.01.2010 года (далее - Свидетельство), в отношении всех видов работ, указанных в Свидетельстве до устранения  ПК «Визир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2.3. В случае неисполнения  соответствующих  обязательств в указанный срок, рассмотреть вопрос о привлечение ПК «Визир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2.4. Заверенную НПП ЖКХ «Жилищный комплекс» копию решения о приостановлении  действия Свидетельства направить заказным письмом с уведомлением ПК «Визир»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РИД»                (ИНН 7838335400, реестровый номер 0236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Приостановить действие свидетельства о допуске к работам, которые оказывают влияние на безопасность объектов капитального строительства № 0236-2010-7838335400-01 от 05.02.2010 года (далее - Свидетельство), в отношении всех видов работ, указанных в Свидетельстве до устранения  ООО «РИД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3.3. В случае неисполнения  соответствующих  обязательств в указанный срок, рассмотреть вопрос о привлечение ООО «РИД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3.4. Заверенную НПП ЖКХ «Жилищный комплекс» копию решения о приостановлении  действия Свидетельства направить заказным письмом с уведомлением ООО «РИД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4. Признать действия Общества с ограниченной ответственностью «Меркурий»        (ИНН 7842423909, реестровый номер 0280-2010);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Приостановить действие свидетельства о допуске к работам, которые оказывают влияние на безопасность объектов капитального строительства № 0280-2010-7842423909-01 от 19.02.2010 года (далее - Свидетельство), в отношении всех видов работ, указанных в Свидетельстве до устранения  ООО «Меркурий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4.3. В случае неисполнения  соответствующих  обязательств в указанный срок, рассмотреть вопрос о привлечение ООО «Меркурий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4.4. Заверенную НПП ЖКХ «Жилищный комплекс» копию решения о приостановлении  действия Свидетельства направить заказным письмом с уведомлением ООО «Меркурий»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Управляющая Компания Строительными проектами и Эксплуатация зданий» (ИНН 7841420006, реестровый номер 0282-2010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Приостановить действие свидетельства о допуске к работам, которые оказывают влияние на безопасность объектов капитального строительства № 0282-2010-7841420006-01 от 27.02.2010 года (далее - Свидетельство), в отношении всех видов работ, указанных в Свидетельстве до устранения  ООО «Управляющая Компания строительными проектами и эксплуатация зданий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5.3. В случае неисполнения  соответствующих  обязательств в указанный срок, рассмотреть вопрос о привлечение ООО «Управляющая Компания строительными проектами и эксплуатация зданий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5.4. Заверенную НПП ЖКХ «Жилищный комплекс» копию решения о приостановлении  действия Свидетельства направить заказным письмом с уведомлением ООО  «Управляющая Компания строительными проектами и эксплуатация зданий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АВМ-Мастер»  (ИНН 7814133073,  реестровый номер 0284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Приостановить действие свидетельства о допуске к работам, которые оказывают влияние на безопасность объектов капитального строительства № 0284-2010-7814133073-01 от 27.02.2010 года (далее - Свидетельство), в отношении всех видов работ, указанных в Свидетельстве до устранения  ООО «АВМ-Мастер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6.3. В случае неисполнения  соответствующих  обязательств в указанный срок, рассмотреть вопрос о привлечение ООО «АВМ-Мастер» 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6.4. Заверенную НПП ЖКХ «Жилищный комплекс» копию решения о приостановлении  действия Свидетельства направить заказным письмом с уведомлением ООО «АВМ-Мастер» 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Газпромбыт»  (ИНН 2632080131, реестровый номер 0300-2010),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Приостановить действие свидетельства о допуске к работам, которые оказывают влияние на безопасность объектов капитального строительства №0300-2010-2632080131-01 от 05.03.2010 года (далее - Свидетельство), в отношении всех видов работ, указанных в Свидетельстве до устранения  ООО «Газпромбыт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7.3. В случае неисполнения  соответствующих  обязательств в указанный срок, рассмотреть вопрос о привлечение ООО «Газпромбыт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7.4. Заверенную НПП ЖКХ «Жилищный комплекс» копию решения о приостановлении  действия Свидетельства направить заказным письмом с уведомлением ООО «Газпромбыт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РР-ИКС»          (ИНН 2634064382, реестровый номер 0301-2010),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Приостановить действие свидетельства о допуске к работам, которые оказывают влияние на безопасность объектов капитального строительства № 0301-2010-2634064382-01 от 05.03.2010 года (далее - Свидетельство), в отношении всех видов работ, указанных в Свидетельстве до устранения  ООО «РР-ИКС»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8.3. В случае неисполнения  соответствующих  обязательств в указанный срок, рассмотреть вопрос о привлечение ООО «РР-ИКС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8.4. Заверенную НПП ЖКХ «Жилищный комплекс» копию решения о приостановлении  действия Свидетельства направить заказным письмом с уведомлением ООО «РР-ИКС»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Олимп»  (ИНН 7817308081, реестровый номер 0308-2010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9.1. Приостановить действие свидетельства о допуске к работам, которые оказывают влияние на безопасность объектов капитального строительства № 0308-2010-7817308081-01 от 12.03.2010 года (далее - Свидетельство), в отношении всех видов работ, указанных в Свидетельстве до устранения  ООО «Олимп»  выявленных нарушений, на 30 календарных дня с момента вступления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1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1.9.3. В случае неисполнения  соответствующих  обязательств в указанный срок, рассмотреть вопрос о привлечение ООО «Олимп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9.4. Заверенную НПП ЖКХ «Жилищный комплекс» копию решения о приостановлении  действия Свидетельства направить заказным письмом с уведомлением ООО «Олимп», в срок не позднее 2 дней со дня вынес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4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</w:rPr>
        <w:t xml:space="preserve">1.10. В связи с устранением выявленных ранее нарушений порядка оплаты членских взносов, выявленных ранее нарушений Градостроительного кодекса РФ, действующих стандартов и правил НПП ЖКХ «Жилищный комплекс» выраженны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соответственно, отсутствием оснований привлечения к дисциплинарной ответственности и применении мер дисциплинарного воздействия, не применять меры дисциплинарного воздействия в отношении Общества с ограниченной ответственностью «Высота» (ИНН 4714024163, реестровый номер 0310-2010). Выявленные ранее нарушения считать устран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4:00Z</dcterms:created>
  <dc:creator>user82</dc:creator>
  <dc:description/>
  <cp:keywords/>
  <dc:language>en-US</dc:language>
  <cp:lastModifiedBy>wen</cp:lastModifiedBy>
  <cp:lastPrinted>2011-10-20T17:13:00Z</cp:lastPrinted>
  <dcterms:modified xsi:type="dcterms:W3CDTF">2011-10-27T12:32:00Z</dcterms:modified>
  <cp:revision>39</cp:revision>
  <dc:subject/>
  <dc:title>ПРОТОКОЛ</dc:title>
</cp:coreProperties>
</file>