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от </w:t>
      </w:r>
      <w:r>
        <w:rPr>
          <w:b/>
          <w:lang w:val="en-US"/>
        </w:rPr>
        <w:t>2</w:t>
      </w:r>
      <w:r>
        <w:rPr>
          <w:b/>
        </w:rPr>
        <w:t>7 октября 2011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седания Дисциплинарной комисс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НПП ЖКХ «Жилищ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Основание заседания Дисциплинарной комиссии: поступление в Дисциплинарную комиссию сообщения от Директора НПП ЖКХ «Жилищный комплекс» о неисполнении членами НПП ЖКХ «Жилищный комплекс» обязательств по оплате регулярных членских взносов, заключения Контрольной комиссии НПП ЖКХ «Жилищный комплекс» о несоблюдении членами НПП ЖКХ «Жилищный комплекс» требований стандартов и правил саморегулирования НПП ЖКХ «Жилищный комплекс», требований к выдаче свидетельств о допуске, выраженное в неисполнении требований саморегулируемой организации при осуществлении контроля за деятельностью своих членов - принятие соответствующих решений о привлечении их к дисциплинарной ответственно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Место проведения заседания – г. Санкт-Петербург, пер. Дмитровский, д. 10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Время открытия: 11 часов 00 минут, время закрытия заседания: 12 часов 45 минут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Председательствующий на заседании –  Председатель Дисциплинарной комиссии НПП ЖКХ «Жилищный комплекс» - Стаменова М.Г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Из 5 членов Дисциплинарной комиссии на заседании присутствуют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1. Стаменова М.Г. – Председатель Дисциплинарной комиссии НПП ЖКХ «Жилищный комплекс»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2. Жихарева С.М. – член  Дисциплинарной комиссии НПП ЖКХ «Жилищный комплекс»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 Дубова Е.А. – член Дисциплинарной комиссии НПП ЖКХ «Жилищный комплекс»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На заседании Дисциплинарной комиссии НПП ЖКХ «Жилищный комплекс»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Новосадов С.Г. – Председатель Контрольной комиссии НПП ЖКХ «Жилищный комплекс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Открытие заседания:</w:t>
      </w:r>
    </w:p>
    <w:p>
      <w:pPr>
        <w:pStyle w:val="Normal"/>
        <w:ind w:firstLine="540"/>
        <w:jc w:val="both"/>
        <w:rPr/>
      </w:pPr>
      <w:r>
        <w:rPr/>
        <w:t>Слушали:</w:t>
      </w:r>
    </w:p>
    <w:p>
      <w:pPr>
        <w:pStyle w:val="Normal"/>
        <w:ind w:firstLine="540"/>
        <w:jc w:val="both"/>
        <w:rPr/>
      </w:pPr>
      <w:r>
        <w:rPr/>
        <w:t xml:space="preserve">Председательствующего, который сообщил, что из 5 членов Дисциплинарной комиссии в заседании принимают участие 3 члена. </w:t>
      </w:r>
    </w:p>
    <w:p>
      <w:pPr>
        <w:pStyle w:val="Normal"/>
        <w:ind w:firstLine="540"/>
        <w:jc w:val="both"/>
        <w:rPr/>
      </w:pPr>
      <w:r>
        <w:rPr/>
        <w:t xml:space="preserve">Заседание Дисциплинарной комиссии правомочно. </w:t>
      </w:r>
    </w:p>
    <w:p>
      <w:pPr>
        <w:pStyle w:val="Normal"/>
        <w:ind w:firstLine="540"/>
        <w:jc w:val="both"/>
        <w:rPr/>
      </w:pPr>
      <w:r>
        <w:rPr/>
        <w:t>Во исполнение п.2 ст.7 Правил контроля,  п.п.2.2.5, п.2.2, ст.2 Правил Саморегулирования, все члены НПП ЖКХ «Жилищный комплекс», в отношении которых рассматриваются вопросы на заседании Дисциплинарной комиссии 27.10.2011 г. надлежащим образом уведомлены о дате, времени и месте проведения заседания Дисциплинарной комиссии НПП ЖКХ «Жилищный комплекс», о чем имеются  соответствующие письма.</w:t>
      </w:r>
    </w:p>
    <w:p>
      <w:pPr>
        <w:pStyle w:val="Normal"/>
        <w:ind w:firstLine="540"/>
        <w:jc w:val="both"/>
        <w:rPr/>
      </w:pPr>
      <w:r>
        <w:rPr/>
        <w:t xml:space="preserve">Неявка представителей организаций не препятствует рассмотрению соответствующих дел в их отсутствие. </w:t>
      </w:r>
    </w:p>
    <w:p>
      <w:pPr>
        <w:pStyle w:val="Normal"/>
        <w:ind w:firstLine="540"/>
        <w:jc w:val="both"/>
        <w:rPr/>
      </w:pPr>
      <w:r>
        <w:rPr/>
        <w:t>Председательствующий объявил заседание Дисциплинарной комиссии открыты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О повестке дня заседания Дисциплинарной комиссии:</w:t>
      </w:r>
    </w:p>
    <w:p>
      <w:pPr>
        <w:pStyle w:val="Normal"/>
        <w:ind w:firstLine="540"/>
        <w:jc w:val="both"/>
        <w:rPr/>
      </w:pPr>
      <w:r>
        <w:rPr/>
        <w:t>Слушали Председательствующего, который предложил утвердить повестку дня заседания Дисциплинарной комиссии. Назначить секретарем заседания Дисциплинарной комиссии –  секретаря НПП ЖКХ «Жилищный комплекс» - Мелихову О.Г.</w:t>
      </w:r>
    </w:p>
    <w:p>
      <w:pPr>
        <w:pStyle w:val="Normal"/>
        <w:ind w:firstLine="540"/>
        <w:jc w:val="both"/>
        <w:rPr/>
      </w:pPr>
      <w:r>
        <w:rPr/>
        <w:t>Голосовали: «за» - 3 голоса, «против» - нет, «воздержался» - не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>Приняли решение: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Утвердить повестку дня заседания Дисциплинарной комиссии. Секретарем заседания Дисциплинарной комиссии назначить Мелихову О.Г.</w:t>
      </w:r>
    </w:p>
    <w:p>
      <w:pPr>
        <w:pStyle w:val="Normal"/>
        <w:ind w:firstLine="540"/>
        <w:jc w:val="both"/>
        <w:rPr/>
      </w:pPr>
      <w:r>
        <w:rPr/>
        <w:t>Повестка дня заседания Дисциплинарной комиссии: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. </w:t>
      </w:r>
      <w:r>
        <w:rPr/>
        <w:t>Рассмотрение материалов по факту неисполнения обязательств по оплате регулярных членских взносов и несоблюдении членами НПП ЖКХ «Жилищный комплекс» требований стандартов и правил саморегулирования НПП ЖКХ «Жилищный комплекс», требований к выдаче свидетельств о допуске, выраженное в неисполнении требований саморегулируемой организации при осуществлении контроля за деятельностью своих членов,</w:t>
      </w:r>
      <w:r>
        <w:rPr>
          <w:b/>
        </w:rPr>
        <w:t xml:space="preserve"> </w:t>
      </w:r>
      <w:r>
        <w:rPr/>
        <w:t>в отношении членов НПП ЖКХ «Жилищный комплекс»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ООО «Стандарт» (ИНН 7810572496, реестровый номер 0311-2010); </w:t>
      </w:r>
    </w:p>
    <w:p>
      <w:pPr>
        <w:pStyle w:val="Normal"/>
        <w:rPr/>
      </w:pPr>
      <w:r>
        <w:rPr>
          <w:sz w:val="22"/>
          <w:szCs w:val="22"/>
        </w:rPr>
        <w:t xml:space="preserve">2) ООО «ТЕХНОБАЛТПРОМ» (ИНН 7804055330, реестровый номер 0318-2010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 ООО «И Давид» (ИНН 7810310282, реестровый номер 0347-2010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) ООО «Управляющая компания «Гелема» (ИНН 7816125303, реестровый номер 0349-2010); </w:t>
      </w:r>
    </w:p>
    <w:p>
      <w:pPr>
        <w:pStyle w:val="Normal"/>
        <w:jc w:val="both"/>
        <w:rPr/>
      </w:pPr>
      <w:r>
        <w:rPr>
          <w:sz w:val="22"/>
          <w:szCs w:val="22"/>
        </w:rPr>
        <w:t>5) ООО «ЦЕФЕЙ» (ИНН 2452031657, реестровый номер 0360-2010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) ЗАО «Корпорация «Муниципальное строительство и Ремонт» (ИНН 7840301454,  реестровый номер 0369-2010); </w:t>
      </w:r>
    </w:p>
    <w:p>
      <w:pPr>
        <w:pStyle w:val="Normal"/>
        <w:jc w:val="both"/>
        <w:rPr/>
      </w:pPr>
      <w:r>
        <w:rPr>
          <w:sz w:val="22"/>
          <w:szCs w:val="22"/>
        </w:rPr>
        <w:t>7) ООО «ДАККАРА» (ИНН 4717010289, реестровый номер 0376-2010);</w:t>
      </w:r>
    </w:p>
    <w:p>
      <w:pPr>
        <w:pStyle w:val="Normal"/>
        <w:jc w:val="both"/>
        <w:rPr/>
      </w:pPr>
      <w:r>
        <w:rPr>
          <w:sz w:val="22"/>
          <w:szCs w:val="22"/>
        </w:rPr>
        <w:t>8) ООО «Северный дом» (ИНН 1001214423, реестровый номер 0381-2010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) ООО «Строй-Гарант» (ИНН 5190405996, реестровый номер 0387-2010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) ООО «Карелстройкамень» (ИНН 1001180870, реестровый номер 0394-2010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) ООО «Регион-Строй» (ИНН 7841316005, реестровый номер 0363-2010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</w:rPr>
      </w:pPr>
      <w:r>
        <w:rPr>
          <w:b/>
        </w:rPr>
        <w:t>Вопрос №1 повестки дня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/>
        <w:t>- Председательствующего, который  доложил, что в Дисциплинарную комиссию НПП ЖКХ «Жилищный комплекс» поступило сообщение от Директора НПП ЖКХ «Жилищный комплекс» о неисполнении обязательств по оплате регулярных членских взносов и заключение Контрольной комиссии НПП ЖКХ «Жилищный комплекс» о несоблюдении членами НПП ЖКХ «Жилищный комплекс» требований стандартов и правил саморегулирования НПП ЖКХ «Жилищный комплекс», требований к выдаче свидетельств о допуске, выраженное в неисполнении требований саморегулируемой организации при осуществлении контроля за деятельностью своих членов - отсутствии информации о заключенных (перезаключенных на новый срок) и действующих договоров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что свидетельствует о несоответствии указанных организаций требованиям п.2 ч.2 ст.55.4 ГрК РФ, стандартов и правил НПП ЖКХ «Жилищный комплекс», в том числе п.1.1 ст.1 Требований о страховании членами НПП ЖКХ «Жилищный комплекс» гражданской ответственности и необходимости  принятия соответствующих решений о привлечении к дисциплинарной ответственности следующих членов НПП ЖКХ «Жилищный комплекс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ООО «Стандарт» (ИНН 7810572496, реестровый номер 0311-2010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ООО «ТЕХНОБАЛТПРОМ» (ИНН 7804055330, реестровый номер 0318-2010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ОО «И Давид» (ИНН 7810310282, реестровый номер 0347-2010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ООО «Управляющая компания «Гелема» (ИНН 7816125303, реестровый номер 0349-2010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ООО «ЦЕФЕЙ» (ИНН 2452031657, реестровый номер 0360-2010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ЗАО «Корпорация «Муниципальное строительство и Ремонт» (ИНН 7840301454,  реестровый номер 0369-2010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 ООО «ДАККАРА» (ИНН 4717010289, реестровый номер 0376-2010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) ООО «Северный дом» (ИНН 1001214423, реестровый номер 0381-2010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) ООО «Строй-Гарант» (ИНН 5190405996, реестровый номер 0387-2010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) ООО «Карелстройкамень» (ИНН 1001180870, реестровый номер 0394-2010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) ООО «Регион-Строй» (ИНН 7841316005, реестровый номер 0363-2010); </w:t>
      </w:r>
    </w:p>
    <w:p>
      <w:pPr>
        <w:pStyle w:val="Normal"/>
        <w:jc w:val="both"/>
        <w:rPr/>
      </w:pPr>
      <w:r>
        <w:rPr/>
        <w:t xml:space="preserve">- Председательствующий  доложил, что в Дисциплинарную комиссию НПП ЖКХ «Жилищный комплекс» поступило сообщение от Заместителя генерального директора ООО «Регион-Строй» Головко Владимир Борисович, </w:t>
      </w:r>
      <w:r>
        <w:rPr>
          <w:sz w:val="23"/>
          <w:szCs w:val="23"/>
        </w:rPr>
        <w:t>который пояснил, что все пункты предписания об устранении нарушений, выявленных в ходе проведения плановой проверки ООО «Регион-Строй» устранило, и подтверждающие  документы были переданы в Контрольную комиссию НПП ЖКХ «Жилищный комплекс».</w:t>
      </w:r>
    </w:p>
    <w:p>
      <w:pPr>
        <w:pStyle w:val="Normal"/>
        <w:ind w:firstLine="540"/>
        <w:jc w:val="both"/>
        <w:rPr/>
      </w:pPr>
      <w:r>
        <w:rPr/>
        <w:t>Остальные организации в нарушение требований предписаний, вынесенных ранее на основании решений Контрольной комиссии об обязательном устранении выявленных нарушений Градостроительного кодекса РФ, внутренних документов, действующих стандартов и правил НПП ЖКХ «Жилищный комплекс», члены-должники НПП ЖКХ «Жилищный комплекс» не производят оплату членских взносов в установленные сроки.</w:t>
      </w:r>
    </w:p>
    <w:p>
      <w:pPr>
        <w:pStyle w:val="Normal"/>
        <w:ind w:firstLine="540"/>
        <w:jc w:val="both"/>
        <w:rPr/>
      </w:pPr>
      <w:r>
        <w:rPr/>
        <w:t>Руководствуясь п.2 и п.6 ст.1 Дисциплинарного положения НПП ЖКХ «Жилищный комплекс», в целях недопустимости нарушений сроков и порядка уплаты членских взносов, целесообразным является привлечение членов-должников к дисциплинарной ответственности, с установлением меры дисциплинарного воздействия в зависимости от размера существующей задолженности, а также с учетом погашения задолженности, в связи с чем, Председательствующий предложил, учитывая характер и тяжесть совершенного каждым членом в отдельности нарушения, определить членов должников, имеющим сумму задолженности по оплате  членских взносов в размере 75 000 и более, а имен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ООО «Стандарт» (ИНН 7810572496, реестровый номер 0311-2010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ООО «ТЕХНОБАЛТПРОМ» (ИНН 7804055330, реестровый номер 0318-2010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ОО «И Давид» (ИНН 7810310282, реестровый номер 0347-2010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ООО «Управляющая компания «Гелема» (ИНН 7816125303, реестровый номер 0349-2010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ООО «ЦЕФЕЙ» (ИНН 2452031657, реестровый номер 0360-2010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ЗАО «Корпорация «Муниципальное строительство и Ремонт» (ИНН 7840301454,  реестровый номер 0369-2010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 ООО «ДАККАРА» (ИНН 4717010289, реестровый номер 0376-2010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) ООО «Северный дом» (ИНН 1001214423, реестровый номер 0381-2010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) ООО «Строй-Гарант» (ИНН 5190405996, реестровый номер 0387-2010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) ООО «Карелстройкамень» (ИНН 1001180870, реестровый номер 0394-2010); </w:t>
      </w:r>
    </w:p>
    <w:p>
      <w:pPr>
        <w:pStyle w:val="Normal"/>
        <w:ind w:right="99" w:firstLine="540"/>
        <w:jc w:val="both"/>
        <w:rPr/>
      </w:pPr>
      <w:r>
        <w:rPr/>
        <w:t>Ранее указанным организациям от имени Контрольной комиссии НПП ЖКХ «Жилищный комплекс» направлялись Предписания о необходимости направить в адрес Партнерства документы, подтверждающие непрерывность срока страхования гражданской ответственности (договор страхования, дополнительное соглашение о продлении срока страхования, полис), а так же произвести оплату регулярных членских взносов. При этом каких-либо документов и письменных объяснений или возражений Партнерством, по состоянию на 27.10.2011 г., получено не было.</w:t>
      </w:r>
    </w:p>
    <w:p>
      <w:pPr>
        <w:pStyle w:val="Normal"/>
        <w:ind w:firstLine="540"/>
        <w:jc w:val="both"/>
        <w:rPr/>
      </w:pPr>
      <w:r>
        <w:rPr/>
        <w:t>На основании исследуемых материалов, отсутствии устных и письменных возражений представителей указанных организаций, учитывая тяжесть и характер совершенного дисциплинарного правонарушения, обстоятельств отягчающих ответственность членов НПП ЖКХ «Жилищный комплекс», а так же Градостроительного Кодекса РФ, применить меру дисциплинарного воздействия в виде приостановления действия свидетельства о допуске к работам, которые оказывают влияние на безопасность объектов капитального строительства, в отношении всех видов работ, указанных в свидетельстве, до полного устранения нарушений, на 30 календарных дней с момента вступления решения о применении меры дисциплинарного воздействия в силу.</w:t>
      </w:r>
    </w:p>
    <w:p>
      <w:pPr>
        <w:pStyle w:val="Normal"/>
        <w:ind w:firstLine="540"/>
        <w:jc w:val="both"/>
        <w:rPr/>
      </w:pPr>
      <w:r>
        <w:rPr/>
        <w:t>Предложил рассмотреть проекты решений Дисциплинарной комиссии.</w:t>
      </w:r>
    </w:p>
    <w:p>
      <w:pPr>
        <w:pStyle w:val="Normal"/>
        <w:ind w:firstLine="540"/>
        <w:jc w:val="both"/>
        <w:rPr/>
      </w:pPr>
      <w:r>
        <w:rPr/>
        <w:t>Иных замечаний и предложений не поступил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Голосовали: «за» - 3 голосов, «против» - нет; «воздержался» - нет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firstLine="540"/>
        <w:rPr/>
      </w:pPr>
      <w:r>
        <w:rPr/>
        <w:t xml:space="preserve">1. Приняли решение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4"/>
        <w:ind w:left="0" w:right="99" w:firstLine="540"/>
        <w:rPr/>
      </w:pPr>
      <w:r>
        <w:rPr>
          <w:rFonts w:cs="Times New Roman" w:ascii="Times New Roman" w:hAnsi="Times New Roman"/>
          <w:sz w:val="24"/>
        </w:rPr>
        <w:t>1.1. Признать действия Общества с ограниченной ответственностью «Стандарт» (ИНН 7810572496, реестровый номер 0311-2010)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 связи с этим:</w:t>
      </w:r>
    </w:p>
    <w:p>
      <w:pPr>
        <w:pStyle w:val="Normal"/>
        <w:ind w:firstLine="540"/>
        <w:jc w:val="both"/>
        <w:rPr/>
      </w:pPr>
      <w:r>
        <w:rPr/>
        <w:t xml:space="preserve">1.1.1. Приостановить действие свидетельства о допуске к работам, которые оказывают влияние на безопасность объектов капитального строительства №0311-2010-7810572496-02 от 23.04.2010 года (далее - Свидетельство), в отношении всех видов работ, указанных в Свидетельстве до устранения ООО «Стандарт» выявленных нарушений, на 30 календарных дня с момента вступления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</w:t>
      </w:r>
      <w:r>
        <w:rPr>
          <w:lang w:val="en-US"/>
        </w:rPr>
        <w:t>sro</w:t>
      </w:r>
      <w:r>
        <w:rPr/>
        <w:t>-</w:t>
      </w:r>
      <w:r>
        <w:rPr>
          <w:lang w:val="en-US"/>
        </w:rPr>
        <w:t>gk</w:t>
      </w:r>
      <w:r>
        <w:rPr/>
        <w:t>.</w:t>
      </w:r>
      <w:r>
        <w:rPr>
          <w:lang w:val="en-US"/>
        </w:rPr>
        <w:t>ru</w:t>
      </w:r>
      <w:r>
        <w:rPr/>
        <w:t>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 xml:space="preserve">.1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/>
        <w:t>1.1.3. В случае неисполнения  соответствующих  обязательств в указанный срок, рассмотреть вопрос о привлечение ООО «Стандарт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/>
        <w:t>1.1.4. Заверенную НПП ЖКХ «Жилищный комплекс» копию решения о приостановлении  действия Свидетельства направить заказным письмом с уведомлением ООО «Стандарт» в срок не позднее 2 дней со дня вынес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Style14"/>
        <w:ind w:left="0" w:right="99" w:firstLine="540"/>
        <w:rPr/>
      </w:pPr>
      <w:r>
        <w:rPr>
          <w:rFonts w:cs="Times New Roman" w:ascii="Times New Roman" w:hAnsi="Times New Roman"/>
          <w:sz w:val="24"/>
        </w:rPr>
        <w:t>1.2. Признать действия Общества с ограниченной ответственностью  «ТЕХНОБАЛТПРОМ» (ИНН 7804055330, реестровый номер 0318-2010)  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 связи с этим:</w:t>
      </w:r>
    </w:p>
    <w:p>
      <w:pPr>
        <w:pStyle w:val="Normal"/>
        <w:ind w:firstLine="540"/>
        <w:jc w:val="both"/>
        <w:rPr/>
      </w:pPr>
      <w:r>
        <w:rPr/>
        <w:t xml:space="preserve">1.2.1. Приостановить действие свидетельства о допуске к работам, которые оказывают влияние на безопасность объектов капитального строительства № 0318-2010-7804055330-02 от 13.04.2010 года (далее - Свидетельство), в отношении всех видов работ, указанных в Свидетельстве до устранения  ООО «ТЕХНОБАЛТПРОМ» выявленных нарушений, на 30 календарных дня с момента вступления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</w:t>
      </w:r>
      <w:r>
        <w:rPr>
          <w:lang w:val="en-US"/>
        </w:rPr>
        <w:t>sro</w:t>
      </w:r>
      <w:r>
        <w:rPr/>
        <w:t>-</w:t>
      </w:r>
      <w:r>
        <w:rPr>
          <w:lang w:val="en-US"/>
        </w:rPr>
        <w:t>gk</w:t>
      </w:r>
      <w:r>
        <w:rPr/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 xml:space="preserve">.2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/>
        <w:t>1.2.3. В случае неисполнения  соответствующих  обязательств в указанный срок, рассмотреть вопрос о привлечение ООО «ТЕХНОБАЛТПРОМ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/>
        <w:t>1.2.4. Заверенную НПП ЖКХ «Жилищный комплекс» копию решения о приостановлении  действия Свидетельства направить заказным письмом с уведомлением ООО «ТЕХНОБАЛТПРОМ»  в срок не позднее 2 дней со дня вынесения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</w:t>
      </w:r>
    </w:p>
    <w:p>
      <w:pPr>
        <w:pStyle w:val="Style14"/>
        <w:ind w:left="0" w:right="99" w:firstLine="540"/>
        <w:rPr/>
      </w:pPr>
      <w:r>
        <w:rPr>
          <w:rFonts w:cs="Times New Roman" w:ascii="Times New Roman" w:hAnsi="Times New Roman"/>
          <w:sz w:val="24"/>
        </w:rPr>
        <w:t>1.3. Признать действия Общества с ограниченной ответственностью «И Давид» (ИНН 7810310282, реестровый номер 0347-2010)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 связи с этим:</w:t>
      </w:r>
    </w:p>
    <w:p>
      <w:pPr>
        <w:pStyle w:val="Normal"/>
        <w:ind w:firstLine="540"/>
        <w:jc w:val="both"/>
        <w:rPr/>
      </w:pPr>
      <w:r>
        <w:rPr/>
        <w:t xml:space="preserve">1.3.1. Приостановить действие свидетельства о допуске к работам, которые оказывают влияние на безопасность объектов капитального строительства № 0347-2010-7810310282-01 от 09.04.2010 года (далее - Свидетельство), в отношении всех видов работ, указанных в Свидетельстве до устранения  ООО «И Давид» выявленных нарушений, на 30 календарных дня с момента вступления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s</w:t>
      </w:r>
      <w:r>
        <w:rPr>
          <w:lang w:val="en-US"/>
        </w:rPr>
        <w:t>ro</w:t>
      </w:r>
      <w:r>
        <w:rPr/>
        <w:t>-</w:t>
      </w:r>
      <w:r>
        <w:rPr>
          <w:lang w:val="en-US"/>
        </w:rPr>
        <w:t>gk</w:t>
      </w:r>
      <w:r>
        <w:rPr/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 xml:space="preserve">.3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/>
        <w:t>1.3.3. В случае неисполнения  соответствующих  обязательств в указанный срок, рассмотреть вопрос о привлечение ООО «И Давид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/>
        <w:t>1.3.4. Заверенную НПП ЖКХ «Жилищный комплекс» копию решения о приостановлении  действия Свидетельства направить заказным письмом с уведомлением ООО «И Давид», в срок не позднее 2 дней со дня вынес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Style14"/>
        <w:ind w:left="0" w:right="99" w:firstLine="540"/>
        <w:rPr/>
      </w:pPr>
      <w:r>
        <w:rPr>
          <w:rFonts w:cs="Times New Roman" w:ascii="Times New Roman" w:hAnsi="Times New Roman"/>
          <w:sz w:val="24"/>
        </w:rPr>
        <w:t>1.4. Признать действия Общества с ограниченной ответственностью «Управляющая компания «Гелема» (ИНН 7816125303, реестровый номер 0349-2010)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 связи с этим:</w:t>
      </w:r>
    </w:p>
    <w:p>
      <w:pPr>
        <w:pStyle w:val="Normal"/>
        <w:ind w:firstLine="540"/>
        <w:jc w:val="both"/>
        <w:rPr/>
      </w:pPr>
      <w:r>
        <w:rPr/>
        <w:t xml:space="preserve">1.4.1. Приостановить действие свидетельства о допуске к работам, которые оказывают влияние на безопасность объектов капитального строительства № 0349-2010-7816125303-01 от 09.04.2010 года (далее - Свидетельство), в отношении всех видов работ, указанных в Свидетельстве до устранения  ООО «Управляющая компания «Гелема»  выявленных нарушений, на 30 календарных дня с момента вступления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</w:t>
      </w:r>
      <w:r>
        <w:rPr>
          <w:lang w:val="en-US"/>
        </w:rPr>
        <w:t>sro</w:t>
      </w:r>
      <w:r>
        <w:rPr/>
        <w:t>-</w:t>
      </w:r>
      <w:r>
        <w:rPr>
          <w:lang w:val="en-US"/>
        </w:rPr>
        <w:t>gk</w:t>
      </w:r>
      <w:r>
        <w:rPr/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 xml:space="preserve">.4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/>
        <w:t>1.4.3. В случае неисполнения  соответствующих  обязательств в указанный срок, рассмотреть вопрос о привлечение ООО «Управляющая компания «Гелема» 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/>
        <w:t>1.4.4. Заверенную НПП ЖКХ «Жилищный комплекс» копию решения о приостановлении  действия Свидетельства направить заказным письмом с уведомлением ООО «Управляющая компания «Гелема»  в срок не позднее 2 дней со дня вынес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5. Признать действия Общества с ограниченной ответственностью «ЦЕФЕЙ» (ИНН 2452031657, реестровый номер 0360-2010) 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в связи с этим:</w:t>
      </w:r>
    </w:p>
    <w:p>
      <w:pPr>
        <w:pStyle w:val="Normal"/>
        <w:ind w:firstLine="540"/>
        <w:jc w:val="both"/>
        <w:rPr/>
      </w:pPr>
      <w:r>
        <w:rPr/>
        <w:t xml:space="preserve">1.5.1. Приостановить действие свидетельства о допуске к работам, которые оказывают влияние на безопасность объектов капитального строительства № 0360-2010-2452031657-01 от 16.04.2010 года (далее - Свидетельство), в отношении всех видов работ, указанных в Свидетельстве до устранения  ООО «ЦЕФЕЙ» выявленных нарушений, на 30 календарных дня с момента вступления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</w:t>
      </w:r>
      <w:r>
        <w:rPr>
          <w:lang w:val="en-US"/>
        </w:rPr>
        <w:t>sro</w:t>
      </w:r>
      <w:r>
        <w:rPr/>
        <w:t>-</w:t>
      </w:r>
      <w:r>
        <w:rPr>
          <w:lang w:val="en-US"/>
        </w:rPr>
        <w:t>gk</w:t>
      </w:r>
      <w:r>
        <w:rPr/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 xml:space="preserve">.5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/>
        <w:t>1.5.3. В случае неисполнения  соответствующих  обязательств в указанный срок, рассмотреть вопрос о привлечение ООО «ЦЕФЕЙ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/>
        <w:t>1.5.4. Заверенную НПП ЖКХ «Жилищный комплекс» копию решения о приостановлении  действия Свидетельства направить заказным письмом с уведомлением ООО  «ЦЕФЕЙ», в срок не позднее 2 дней со дня вынесения.</w:t>
      </w:r>
    </w:p>
    <w:p>
      <w:pPr>
        <w:pStyle w:val="Normal"/>
        <w:ind w:firstLine="540"/>
        <w:jc w:val="both"/>
        <w:rPr/>
      </w:pPr>
      <w:r>
        <w:rPr/>
        <w:t xml:space="preserve">      </w:t>
      </w:r>
    </w:p>
    <w:p>
      <w:pPr>
        <w:pStyle w:val="Style14"/>
        <w:ind w:left="0" w:right="99" w:firstLine="540"/>
        <w:rPr/>
      </w:pPr>
      <w:r>
        <w:rPr>
          <w:rFonts w:cs="Times New Roman" w:ascii="Times New Roman" w:hAnsi="Times New Roman"/>
          <w:sz w:val="24"/>
        </w:rPr>
        <w:t>1.6. Признать действия Общества с ограниченной ответственностью «Корпорация «Муниципальное строительство и Ремонт» (ИНН 7840301454,  реестровый номер 0369-2010) 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 связи с этим:</w:t>
      </w:r>
    </w:p>
    <w:p>
      <w:pPr>
        <w:pStyle w:val="Normal"/>
        <w:ind w:firstLine="540"/>
        <w:jc w:val="both"/>
        <w:rPr/>
      </w:pPr>
      <w:r>
        <w:rPr/>
        <w:t xml:space="preserve">1.6.1. Приостановить действие свидетельства о допуске к работам, которые оказывают влияние на безопасность объектов капитального строительства № 0369-2010-7840301454-01 от 23.04.2010 года (далее - Свидетельство), в отношении всех видов работ, указанных в Свидетельстве до устранения  ЗАО «Корпорация «Муниципальное строительство и Ремонт»  выявленных нарушений, на 30 календарных дня с момента вступления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</w:t>
      </w:r>
      <w:r>
        <w:rPr>
          <w:lang w:val="en-US"/>
        </w:rPr>
        <w:t>sro</w:t>
      </w:r>
      <w:r>
        <w:rPr/>
        <w:t>-</w:t>
      </w:r>
      <w:r>
        <w:rPr>
          <w:lang w:val="en-US"/>
        </w:rPr>
        <w:t>gk</w:t>
      </w:r>
      <w:r>
        <w:rPr/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 xml:space="preserve">.6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/>
        <w:t>1.6.3. В случае неисполнения  соответствующих  обязательств в указанный срок, рассмотреть вопрос о привлечение ЗАО «Корпорация «Муниципальное строительство и Ремонт» 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/>
        <w:t>1.6.4. Заверенную НПП ЖКХ «Жилищный комплекс» копию решения о приостановлении  действия Свидетельства направить заказным письмом с уведомлением ЗАО «Корпорация «Муниципальное строительство и Ремонт»  в срок не позднее 2 дней со дня вынесения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</w:t>
      </w:r>
    </w:p>
    <w:p>
      <w:pPr>
        <w:pStyle w:val="Style14"/>
        <w:ind w:left="0" w:right="99" w:firstLine="540"/>
        <w:rPr/>
      </w:pPr>
      <w:r>
        <w:rPr>
          <w:rFonts w:cs="Times New Roman" w:ascii="Times New Roman" w:hAnsi="Times New Roman"/>
          <w:sz w:val="24"/>
        </w:rPr>
        <w:t>1.7. Признать действия Общества с ограниченной ответственностью «ДАККАРА» (ИНН 4717010289, реестровый номер 0376-2010)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в связи с этим:</w:t>
      </w:r>
    </w:p>
    <w:p>
      <w:pPr>
        <w:pStyle w:val="Normal"/>
        <w:ind w:firstLine="540"/>
        <w:jc w:val="both"/>
        <w:rPr/>
      </w:pPr>
      <w:r>
        <w:rPr/>
        <w:t xml:space="preserve">1.7.1. Приостановить действие свидетельства о допуске к работам, которые оказывают влияние на безопасность объектов капитального строительства №0376-2010-4717010289-01 от 30.04.2010 года (далее - Свидетельство), в отношении всех видов работ, указанных в Свидетельстве до устранения  ООО «ДАККАРА» выявленных нарушений, на 30 календарных дня с момента вступления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s</w:t>
      </w:r>
      <w:r>
        <w:rPr>
          <w:lang w:val="en-US"/>
        </w:rPr>
        <w:t>ro</w:t>
      </w:r>
      <w:r>
        <w:rPr/>
        <w:t>-</w:t>
      </w:r>
      <w:r>
        <w:rPr>
          <w:lang w:val="en-US"/>
        </w:rPr>
        <w:t>gk</w:t>
      </w:r>
      <w:r>
        <w:rPr/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 xml:space="preserve">.7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/>
        <w:t>1.7.3. В случае неисполнения  соответствующих  обязательств в указанный срок, рассмотреть вопрос о привлечение ООО «ДАККАРА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/>
        <w:t>1.7.4. Заверенную НПП ЖКХ «Жилищный комплекс» копию решения о приостановлении  действия Свидетельства направить заказным письмом с уведомлением ООО «ДАККАРА» в срок не позднее 2 дней со дня вынесения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</w:t>
      </w:r>
    </w:p>
    <w:p>
      <w:pPr>
        <w:pStyle w:val="Style14"/>
        <w:ind w:left="0" w:right="99" w:firstLine="540"/>
        <w:rPr/>
      </w:pPr>
      <w:r>
        <w:rPr>
          <w:rFonts w:cs="Times New Roman" w:ascii="Times New Roman" w:hAnsi="Times New Roman"/>
          <w:sz w:val="24"/>
        </w:rPr>
        <w:t>1.8. Признать действия Общества с ограниченной ответственностью «Северный дом» (ИНН 1001214423, реестровый номер 0381-2010)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 связи с этим:</w:t>
      </w:r>
    </w:p>
    <w:p>
      <w:pPr>
        <w:pStyle w:val="Normal"/>
        <w:ind w:firstLine="540"/>
        <w:jc w:val="both"/>
        <w:rPr/>
      </w:pPr>
      <w:r>
        <w:rPr/>
        <w:t xml:space="preserve">1.8.1. Приостановить действие свидетельства о допуске к работам, которые оказывают влияние на безопасность объектов капитального строительства № 0381-2010-1001214423-01 от 07.05.2010 года (далее - Свидетельство), в отношении всех видов работ, указанных в Свидетельстве до устранения  ООО «Северный дом» выявленных нарушений, на 30 календарных дня с момента вступления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s</w:t>
      </w:r>
      <w:r>
        <w:rPr>
          <w:lang w:val="en-US"/>
        </w:rPr>
        <w:t>ro</w:t>
      </w:r>
      <w:r>
        <w:rPr/>
        <w:t>-</w:t>
      </w:r>
      <w:r>
        <w:rPr>
          <w:lang w:val="en-US"/>
        </w:rPr>
        <w:t>gk</w:t>
      </w:r>
      <w:r>
        <w:rPr/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 xml:space="preserve">.8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/>
        <w:t>1.8.3. В случае неисполнения  соответствующих  обязательств в указанный срок, рассмотреть вопрос о привлечение ООО «Северный дом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/>
        <w:t>1.8.4. Заверенную НПП ЖКХ «Жилищный комплекс» копию решения о приостановлении  действия Свидетельства направить заказным письмом с уведомлением ООО «Северный дом» в срок не позднее 2 дней со дня вынесения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</w:t>
      </w:r>
    </w:p>
    <w:p>
      <w:pPr>
        <w:pStyle w:val="Style14"/>
        <w:ind w:left="0" w:right="99" w:firstLine="540"/>
        <w:rPr/>
      </w:pPr>
      <w:r>
        <w:rPr>
          <w:rFonts w:cs="Times New Roman" w:ascii="Times New Roman" w:hAnsi="Times New Roman"/>
          <w:sz w:val="24"/>
        </w:rPr>
        <w:t>1.9. Признать действия Общества с ограниченной ответственностью ООО «Строй-Гарант» (ИНН 5190405996, реестровый номер 0387-2010)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 связи с этим:</w:t>
      </w:r>
    </w:p>
    <w:p>
      <w:pPr>
        <w:pStyle w:val="Normal"/>
        <w:ind w:firstLine="540"/>
        <w:jc w:val="both"/>
        <w:rPr/>
      </w:pPr>
      <w:r>
        <w:rPr/>
        <w:t xml:space="preserve">1.9.1. Приостановить действие свидетельства о допуске к работам, которые оказывают влияние на безопасность объектов капитального строительства № 0387-2010-5190405996-01 от 14.05.2010 года (далее - Свидетельство), в отношении всех видов работ, указанных в Свидетельстве до устранения  ООО «Строй-Гарант»  выявленных нарушений, на 30 календарных дня с момента вступления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s</w:t>
      </w:r>
      <w:r>
        <w:rPr>
          <w:lang w:val="en-US"/>
        </w:rPr>
        <w:t>ro</w:t>
      </w:r>
      <w:r>
        <w:rPr/>
        <w:t>-</w:t>
      </w:r>
      <w:r>
        <w:rPr>
          <w:lang w:val="en-US"/>
        </w:rPr>
        <w:t>gk</w:t>
      </w:r>
      <w:r>
        <w:rPr/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/>
        <w:t xml:space="preserve">1.9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/>
        <w:t>1.9.3. В случае неисполнения  соответствующих  обязательств в указанный срок, рассмотреть вопрос о привлечение ООО «Строй-Гарант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/>
        <w:t>1.9.4. Заверенную НПП ЖКХ «Жилищный комплекс» копию решения о приостановлении  действия Свидетельства направить заказным письмом с уведомлением ООО «Строй-Гарант», в срок не позднее 2 дней со дня вынесения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</w:t>
      </w:r>
    </w:p>
    <w:p>
      <w:pPr>
        <w:pStyle w:val="Style14"/>
        <w:ind w:left="0" w:right="99" w:firstLine="540"/>
        <w:rPr/>
      </w:pPr>
      <w:r>
        <w:rPr>
          <w:rFonts w:cs="Times New Roman" w:ascii="Times New Roman" w:hAnsi="Times New Roman"/>
          <w:sz w:val="24"/>
        </w:rPr>
        <w:t>1.10. Признать действия Общества с ограниченной ответственностью «Карелстройкамень» (ИНН 1001180870, реестровый номер 0394-2010)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 связи с этим:</w:t>
      </w:r>
    </w:p>
    <w:p>
      <w:pPr>
        <w:pStyle w:val="Normal"/>
        <w:ind w:firstLine="540"/>
        <w:jc w:val="both"/>
        <w:rPr/>
      </w:pPr>
      <w:r>
        <w:rPr/>
        <w:t xml:space="preserve">1.10.1. Приостановить действие свидетельства о допуске к работам, которые оказывают влияние на безопасность объектов капитального строительства № 0394-2010-1001180870-01 от 28.05.2010 года (далее - Свидетельство), в отношении всех видов работ, указанных в Свидетельстве до устранения  ООО «Карелстройкамень»  выявленных нарушений, на 30 календарных дня с момента вступления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s</w:t>
      </w:r>
      <w:r>
        <w:rPr>
          <w:lang w:val="en-US"/>
        </w:rPr>
        <w:t>ro</w:t>
      </w:r>
      <w:r>
        <w:rPr/>
        <w:t>-</w:t>
      </w:r>
      <w:r>
        <w:rPr>
          <w:lang w:val="en-US"/>
        </w:rPr>
        <w:t>gk</w:t>
      </w:r>
      <w:r>
        <w:rPr/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/>
        <w:t xml:space="preserve">1.10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/>
        <w:t>1.10.3. В случае неисполнения  соответствующих  обязательств в указанный срок, рассмотреть вопрос о привлечение ООО «Карелстройкамень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/>
        <w:t>1.10.4. Заверенную НПП ЖКХ «Жилищный комплекс» копию решения о приостановлении  действия Свидетельства направить заказным письмом с уведомлением ООО «Карелстройкамень», в срок не позднее 2 дней со дня вынесения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Style14"/>
        <w:tabs>
          <w:tab w:val="clear" w:pos="1069"/>
        </w:tabs>
        <w:ind w:left="0" w:right="99" w:firstLine="540"/>
        <w:rPr/>
      </w:pPr>
      <w:r>
        <w:rPr>
          <w:rFonts w:cs="Times New Roman" w:ascii="Times New Roman" w:hAnsi="Times New Roman"/>
          <w:sz w:val="24"/>
        </w:rPr>
        <w:t xml:space="preserve">1.11. В связи с устранением выявленных ранее нарушений порядка оплаты членских взносов, выявленных ранее нарушений Градостроительного кодекса РФ, действующих стандартов и правил НПП ЖКХ «Жилищный комплекс» выраженны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и соответственно, отсутствием оснований привлечения к дисциплинарной ответственности и применении мер дисциплинарного воздействия, не применять меры дисциплинарного воздействия в отношении Общества с ограниченной ответственностью «Регион-Строй» (ИНН 7841316005, реестровый номер 0363-2010). Выявленные ранее нарушения считать устраненны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  </w:t>
        <w:tab/>
        <w:tab/>
        <w:tab/>
        <w:t xml:space="preserve">                                   </w:t>
        <w:tab/>
        <w:tab/>
        <w:t xml:space="preserve">           Стаменова М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 составил:</w:t>
        <w:tab/>
        <w:tab/>
        <w:tab/>
        <w:tab/>
        <w:tab/>
        <w:tab/>
        <w:tab/>
        <w:tab/>
        <w:t xml:space="preserve">          Мелихова О.Г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664" w:hanging="0"/>
      <w:jc w:val="both"/>
      <w:outlineLvl w:val="1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статьи нумерованный"/>
    <w:basedOn w:val="Normal"/>
    <w:qFormat/>
    <w:pPr>
      <w:tabs>
        <w:tab w:val="clear" w:pos="708"/>
        <w:tab w:val="left" w:pos="1069" w:leader="none"/>
      </w:tabs>
      <w:suppressAutoHyphens w:val="true"/>
      <w:autoSpaceDE w:val="false"/>
      <w:ind w:left="1069" w:hanging="360"/>
      <w:jc w:val="both"/>
    </w:pPr>
    <w:rPr>
      <w:rFonts w:ascii="Arial" w:hAnsi="Arial" w:cs="Arial"/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24:00Z</dcterms:created>
  <dc:creator>user82</dc:creator>
  <dc:description/>
  <cp:keywords/>
  <dc:language>en-US</dc:language>
  <cp:lastModifiedBy>wen</cp:lastModifiedBy>
  <cp:lastPrinted>2011-10-20T17:13:00Z</cp:lastPrinted>
  <dcterms:modified xsi:type="dcterms:W3CDTF">2011-11-24T10:27:00Z</dcterms:modified>
  <cp:revision>65</cp:revision>
  <dc:subject/>
  <dc:title>ПРОТОКОЛ</dc:title>
</cp:coreProperties>
</file>