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8 но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1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8.11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Выборгского района» (ИНН 7802429125, реестровый номер 0069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3 Москоковского района» (ИНН 7810523435, реестровый номер 007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Жилкомсервис №3 Приморского района»  (ИНН7814407670, реестровый номер 0074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2 Кировского района» (ИНН 7805458533, реестровый номер 0075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1 Колпинского района» (ИНН 7817313973, реестровый номер 0076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2 Красногвардейского района»  (ИНН 7806386539,  реестровый номер 0079-2009); </w:t>
      </w:r>
    </w:p>
    <w:p>
      <w:pPr>
        <w:pStyle w:val="Normal"/>
        <w:jc w:val="both"/>
        <w:rPr/>
      </w:pPr>
      <w:r>
        <w:rPr/>
        <w:t>7) ОАО «Хозяйственно-эксплуатационное управление»  (ИНН 7816300234, реестровый номер 0086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№1 Адмиралтейского  района» (ИНН 7838410142, реестровый номер 0080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3 Центрального района» (ИНН 7842384671, реестровый номер 009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1 Красногвардейского района» (ИНН 7806386867, реестровый номер 0092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5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20.10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21.11.2011 года. </w:t>
      </w:r>
    </w:p>
    <w:p>
      <w:pPr>
        <w:pStyle w:val="Normal"/>
        <w:ind w:right="99" w:firstLine="709"/>
        <w:jc w:val="both"/>
        <w:rPr/>
      </w:pPr>
      <w:r>
        <w:rPr/>
        <w:t>Решения Дисциплинарной комиссии от 20.10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21.11.2011 г., получено не было.</w:t>
      </w:r>
    </w:p>
    <w:p>
      <w:pPr>
        <w:pStyle w:val="Style15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состоянию на 28 ноября 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Выборгского района» (ИНН 7802429125, реестровый номер 0069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</w:t>
      </w:r>
      <w:r>
        <w:rPr>
          <w:bCs/>
        </w:rPr>
        <w:t>0069-2009-</w:t>
      </w:r>
      <w:r>
        <w:rPr/>
        <w:t xml:space="preserve">7802429125-01 от 27.11.2009 года (далее - Свидетельство), в отношении всех видов работ, указанных в Свидетельстве до устранения  ООО «Жилкомсервис №2 Выборг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Выборг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Выборг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3 Московского района» (ИНН 7810523435, реестровый номер 007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70-2009-7810523435-01 от 27.11.2009 года (далее - Свидетельство), в отношении всех видов работ, указанных в Свидетельстве до устранения  ООО ««Жилкомсервис №3 Москов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«Жилкомсервис №3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Московского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Жилкомсервис №3 Приморского района»  (ИНН7814407670, реестровый номер 007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74-2009-7814407670-01 от 04.12.2009 года (далее - Свидетельство), в отношении всех видов работ, указанных в Свидетельстве до устранения  ООО «Жилкомсервис №3 Примор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Жилкомсервис №3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Жилкомсервис №2 Кировского района» (ИНН 7805458533, реестровый номер 0075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75-2009-7805458533-01 от 04.12.2009 года (далее - Свидетельство), в отношении всех видов работ, указанных в Свидетельстве до устранения  ООО «Жилкомсервис №2 Киров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4.2. Выявленные нарушения считать устраненными после предоставления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Жилкомсервис №2 Ки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2 Кировского района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№1 Колпинского района» (ИНН 7817313973, реестровый номер 0076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76-2009-7817313973-01 от 04.12.2009 года (далее - Свидетельство), в отношении всех видов работ, указанных в Свидетельстве до устранения  ООО «Жилкомсервис №1 Колпин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№1 Колп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Колпинского района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2 Красногвардейского района»  (ИНН 7806386539,  реестровый номер 0079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79-2009-7806386539-01 от 04.12.2009 года (далее - Свидетельство), в отношении всех видов работ, указанных в Свидетельстве до устранения  ООО «Жилкомсервис №2 Красногвардей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Жилкомсервис №2 Красногвард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Красногвард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1 Адмиралтейского района»  (ИНН 7838410142, реестровый номер 008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80-2010-7838410142-02 от 14.05.2010 года (далее - Свидетельство), в отношении всех видов работ, указанных в Свидетельстве до устранения  ООО «Жилкомсервис №1 Адмиралтей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Жилкомсервис №1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Адмиралт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ткрытого акционерного общества «Хозяйственно-эксплуатационное управление» (ИНН 7816300234, реестровый номер 008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86-2009-7816300234-01 от 04.12.2009 года (далее - Свидетельство), в отношении всех видов работ, указанных в Свидетельстве до устранения  ОАО «ХЭУ» выявленных нарушений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АО «ХЭУ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АО «ХЭУ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3 Центрального района» (ИНН 7842384671, реестровый номер 009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90-2009-7842384671-01 от 04.12.2009 года (далее - Свидетельство), в отношении всех видов работ, указанных в Свидетельстве до устранения  ООО «Жилкомсервис №3 Центральн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3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Центральн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Жилкомсервис №1 Красногвардейского района» (ИНН 7806386867, реестровый номер 009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92-2009-780638687-01 от 04.12.2009 года (далее - Свидетельство), в отношении всех видов работ, указанных в Свидетельстве до устранения  ООО «Жилкомсервис №1 Красногвардей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комсервис №1 Красногвард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Красногвард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2-02T11:31:00Z</dcterms:modified>
  <cp:revision>29</cp:revision>
  <dc:subject/>
  <dc:title>ПРОТОКОЛ</dc:title>
</cp:coreProperties>
</file>