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</w:rPr>
        <w:t xml:space="preserve">Некоммерческое партнерство предприятий жилищно-коммунального хозяйства </w:t>
      </w:r>
      <w:r>
        <w:rPr>
          <w:b/>
          <w:bCs/>
        </w:rPr>
        <w:t>«Жилищный комплекс»</w:t>
      </w:r>
    </w:p>
    <w:p>
      <w:pPr>
        <w:pStyle w:val="NoSpacing"/>
        <w:jc w:val="center"/>
        <w:rPr>
          <w:b/>
          <w:b/>
        </w:rPr>
      </w:pPr>
      <w:r>
        <w:rPr>
          <w:b/>
          <w:bCs/>
        </w:rPr>
        <w:t xml:space="preserve">Саморегулируемая организация </w:t>
      </w:r>
      <w:r>
        <w:rPr>
          <w:b/>
        </w:rPr>
        <w:t>СРО-С-052-22102009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b/>
        </w:rPr>
        <w:t>119180, РФ, г. Москва, ул. Б. Полянка, д.7/10, стр.3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урнал учёта работы Дисциплинарной комиссии за 2017 год</w:t>
      </w:r>
    </w:p>
    <w:p>
      <w:pPr>
        <w:pStyle w:val="NoSpacing"/>
        <w:rPr/>
      </w:pPr>
      <w:r>
        <w:rPr/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2"/>
        <w:gridCol w:w="1558"/>
        <w:gridCol w:w="1133"/>
        <w:gridCol w:w="1133"/>
        <w:gridCol w:w="1843"/>
        <w:gridCol w:w="1557"/>
        <w:gridCol w:w="1134"/>
        <w:gridCol w:w="1700"/>
        <w:gridCol w:w="15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Номер свиде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Заключение КК (номер и да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ротокол КК (номер и д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Решение ДК о приостановки действия свидетельства (номер и дат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ротокол ДК о приостановки действия свидетельства (номер и 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рок приостановки действия свидетельства (календарных дн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Решение ДК о прекращении или возобновлении действия свидетельства (номер и дат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ротокол ДК о прекращении или возобновлении действия свидетельства (номер и дат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ство с ограниченной ответственностью "ПРОМИС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sz w:val="16"/>
                <w:szCs w:val="16"/>
                <w:lang w:eastAsia="en-US"/>
              </w:rPr>
              <w:t>0026.03-2012-7806133707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20 от 04.12.2015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3 от 04.12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00 от 17.12.2015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63 от 17.12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20 от 27.06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ервис-Ремон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104.03-2013-7842322361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21от 04.12.2015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3 от 04.12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01 от 17.12.2015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63 от 17.12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20 от 27.06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ство с ограниченной ответственностью «Ремонтно-строительная компания «Кайман Декор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0113.03-2011-7826693707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37 от 04.12.2015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3 от 04.12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17 от 17.12.2015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63 от 17.12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20 от 27.06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ство с ограниченной ответственностью «ДЕКОР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0120.06-2015-7811348345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38 от 04.12.2015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3 от 04.12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18 от 17.12.2015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63 от 17.12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64 от 17.02.201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88 от 17.02.2017г. о возобновл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КАНЭК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37.06-2013-7805239411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40 от 17.12.2015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34 от 17.12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20 от 30.12.2015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64 от 30.12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20 от 27.06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М-Стро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sz w:val="16"/>
                <w:szCs w:val="16"/>
                <w:lang w:eastAsia="en-US"/>
              </w:rPr>
              <w:t>0561.03-2014-7720733445-С-052</w:t>
            </w:r>
          </w:p>
          <w:p>
            <w:pPr>
              <w:pStyle w:val="NoSpacing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43 от 17.12.2015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34 от 17.12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23 от 30.12.2015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64 от 30.12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72 от 04.05.201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93 от 04.05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Мегаполис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sz w:val="16"/>
                <w:szCs w:val="16"/>
                <w:lang w:eastAsia="en-US"/>
              </w:rPr>
              <w:t>0624.01-2012- 1701051608 -С-052</w:t>
            </w:r>
          </w:p>
          <w:p>
            <w:pPr>
              <w:pStyle w:val="NoSpacing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45 от 17.12.2015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34 от 17.12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25 от 30.12.2015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64 от 30.12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ействие свидетельства прекращено ч.1. ст.3.3. N 191-ФЗ от 29.12.2004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Седиваа Омак Кызыл-ооло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sz w:val="16"/>
                <w:szCs w:val="16"/>
                <w:lang w:eastAsia="en-US"/>
              </w:rPr>
              <w:t>0664.01-2013- 171300018939-С-052</w:t>
            </w:r>
          </w:p>
          <w:p>
            <w:pPr>
              <w:pStyle w:val="NoSpacing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47 от 17.12.2015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34 от 17.12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27 от 30.12.2015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64 от 30.12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йствие свидетельства прекращено ч.1. ст.3.3. N 191-ФЗ от 29.12.20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РОСЭНЕРГОКОНТРАКТ"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668.02-2014-</w:t>
            </w:r>
            <w:r>
              <w:rPr>
                <w:color w:val="000000"/>
                <w:sz w:val="16"/>
                <w:szCs w:val="16"/>
              </w:rPr>
              <w:t xml:space="preserve"> 7807385841</w:t>
            </w:r>
            <w:r>
              <w:rPr>
                <w:sz w:val="16"/>
                <w:szCs w:val="16"/>
              </w:rPr>
              <w:t>-С-052</w:t>
            </w:r>
          </w:p>
          <w:p>
            <w:pPr>
              <w:pStyle w:val="NoSpacing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48 от 17.12.2015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34 от 17.12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28 от 30.12.2015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64 от 30.12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20 от 27.06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СибИнвестСтро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23.02-2012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10487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С-052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50 от 27.06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36 от 27.06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69 от 06.07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0 от 06.07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йствие свидетельства прекращено ч.1. ст.3.3. N 191-ФЗ от 29.12.20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ГарантСтро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37.01-2013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45601195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С-052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51 от 27.06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36 от 27.06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70 от 06.07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0 от 06.07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йствие свидетельства прекращено ч.1. ст.3.3. N 191-ФЗ от 29.12.20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Энерго Сервис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eastAsia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88.04-2013-7802225072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54 от 08.09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9 от 08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75 от 23.09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4 от 23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71 от 17.03.201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92 от 17.03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Декор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eastAsia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-052-77-0213-24-0807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55 от 08.09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9 от 08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76 от 23.09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4 от 23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йствие свидетельства прекращено ч.1. ст.3.3. N 191-ФЗ от 29.12.20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Ставстроймонтаж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eastAsia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44.04-2014-2635062684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57 от 08.09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9 от 08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78 от 23.09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4 от 23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74 от 30.05.201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95 от 30.05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Спецэнергосистем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eastAsia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56.06-2014-2466099542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58 от 08.09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9 от 08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79 от 23.09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4 от 23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йствие свидетельства прекращено ч.1. ст.3.3. N 191-ФЗ от 29.12.20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АС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eastAsia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2.03-2014-7807334068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59 от 08.09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9 от 08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80 от 23.09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4 от 23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20 от 27.06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Три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eastAsia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.05-2013-7805153267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60 от 08.09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9 от 08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81 от 23.09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4 от 23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20 от 27.06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Фирма «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eastAsia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93.06-2013-7802225700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61 от 08.09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9 от 08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82 от 23.09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4 от 23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20 от 27.06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"СпецМонтаж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eastAsia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30.03-2014-7805404947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63 от 08.09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9 от 08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84 от 23.09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4 от 23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20 от 27.06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ЭКО-Север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eastAsia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85.04-2014-7825509747-С-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64 от 08.09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9 от 08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85 от 23.09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4 от 23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73 от 13.04.201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94 от 13.04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Доктор Айболит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eastAsia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3-2013-5010030395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65 от 08.09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9 от 08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86 от 23.09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4 от 23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20 от 27.06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Энергетический монтаж и ремон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66.01-2012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624724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С-052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66 от 08.09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9 от 08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87 от 23.09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4 от 23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йствие свидетельства прекращено ч.1. ст.3.3. N 191-ФЗ от 29.12.20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«Натал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567.01-2012-7804475286-С-052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67 от 08.09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9 от 08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88 от 23.09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4 от 23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20 от 27.06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истемы измерен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eastAsia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50.03-2014-2464205837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69 от 08.09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9 от 08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90 от 23.09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4 от 23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йствие свидетельства прекращено ч.1. ст.3.3. N 191-ФЗ от 29.12.20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-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eastAsia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53.03-2013-2348026989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70 от 08.09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9 от 08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91 от 23.09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4 от 23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20 от 27.06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пецавтомат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eastAsia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4.03-2013-6439040988-С-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72 от 08.09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9 от 08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93 от 23.09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4 от 23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69 от 29.03.201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91 от 29.03.2017г. о прекращ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СибИнвестСтро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0523.02-2012-1701048757-С-052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73 от 08.09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9 от 08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94 от 23.09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4 от 23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йствие свидетельства прекращено ч.1. ст.3.3. N 191-ФЗ от 29.12.20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Бон-Экспрес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92.01-2012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760352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С-052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75 от 08.09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9 от 08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96 от 23.09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4 от 23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18 от 20.04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ИСТЕМ ФЛ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eastAsia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709.01-2015-5029193315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79 от 08.09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9 от 08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00 от 23.09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4 от 23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20 от 27.06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ство с ограниченной ответственностью Строительная Компания «ИНТЕР-КОМФОР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eastAsia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710.01-2015-3827046818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80 от 08.09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9 от 08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01 от 23.09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4 от 23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18 от 20.04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МОН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eastAsia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86.06-2013-2464103641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86 от 14.09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0 от 14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07 от 29.09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5 от 29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йствие свидетельства прекращено ч.1. ст.3.3. N 191-ФЗ от 29.12.20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тройгра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eastAsia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7.05-2012-2456008419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89 от 14.09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0 от 14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10 от 29.09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5 от 29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йствие свидетельства прекращено ч.1. ст.3.3. N 191-ФЗ от 29.12.20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ега Мастер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eastAsia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25.06-2014-7017170691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91 от 14.09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0 от 14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12 от 29.09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5 от 29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19 от 30.05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СП+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0569.01-2012-2461216284-С-052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95 от 14.09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0 от 14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16 от 29.09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5 от 29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йствие свидетельства прекращено ч.1. ст.3.3. N 191-ФЗ от 29.12.20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ЕНИСЕЙСКСТРОЙРЕМОНТ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40.03-2014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4470122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С-052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97 от 14.09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0 от 14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18 от 29.09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5 от 29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йствие свидетельства прекращено ч.1. ст.3.3. N 191-ФЗ от 29.12.20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ГЛАВСТРО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eastAsia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-052-77-642-17-1909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98 от 14.09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0 от 14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19 от 29.09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5 от 29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йствие свидетельства прекращено ч.1. ст.3.3. N 191-ФЗ от 29.12.20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Юнистро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eastAsia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41.03-2013-2630039160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299 от 14.09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0 от 14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20 от 29.09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5 от 29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йствие свидетельства прекращено ч.1. ст.3.3. N 191-ФЗ от 29.12.20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казенное учреждение "Колония-поселение №19 Главного управления Федеральной службы исполнения наказаний по Красноярскому краю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eastAsia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72.06-2013-2464025224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00 от 14.09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0 от 14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21 от 29.09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5 от 29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йствие свидетельства прекращено ч.1. ст.3.3. N 191-ФЗ от 29.12.20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 Администрации города Ессенту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eastAsia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80.03-2013-2626030460-С-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01 от 14.09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0 от 14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22 от 29.09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5 от 29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19 от 30.05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предприятие Эвенкийского муниципального района «Ванавараэнерг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eastAsia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82.03-2012-8803001655-С-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03 от 14.09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0 от 14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24 от 29.09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5 от 29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йствие свидетельства прекращено ч.1. ст.3.3. N 191-ФЗ от 29.12.20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учреждение  «Управление строительства и жилищно-коммунального хозяйства» Ачин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eastAsia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5.04-2013-2443030368-С-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04 от 14.09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0 от 14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25 от 29.09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5 от 29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йствие свидетельства прекращено ч.1. ст.3.3. N 191-ФЗ от 29.12.20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Енисей Флагман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eastAsia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24.04-2013-1701039382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05 от 14.09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0 от 14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26 от 29.09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5 от 29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йствие свидетельства прекращено ч.1. ст.3.3. N 191-ФЗ от 29.12.20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Титан Р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eastAsia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90.01-2012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105068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09 от 14.09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0 от 14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30 от 29.09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5 от 29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йствие свидетельства прекращено ч.1. ст.3.3. N 191-ФЗ от 29.12.20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Инвестиционная строительная компания «ИНВЕСТСТРОЙКО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eastAsia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4-2013-5021010834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12 от 14.09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0 от 14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34 от 29.09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5 от 29.09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19 от 30.05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БАЛТСТРО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17.05-2013-7825414630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17 от 07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3 от 07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44 от 24.10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8 от 24.10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20 от 27.06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АлДо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90.02-2011-7814151442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19 от 07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3 от 07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46 от 24.10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8 от 24.10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20 от 27.06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рак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0196.04-2015-2312076513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20 от 07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3 от 07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47 от 24.10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8 от 24.10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20 от 27.06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ЕЛЛ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37.05-2016-7801117229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24 от 07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3 от 07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51 от 24.10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8 от 24.10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75 от 09.02.201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96 от 09.02.2017г. о возобновл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К "КОМПЛЕКС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304.04-2013-7811309709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32 от 07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3 от 07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59 от 24.10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8 от 24.10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67 от 20.03.201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90 от 20.03.2017г. о возобновл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неведомственная аварийно-спасательная служб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320.03-2014-7816192807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34 от 07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3 от 07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61 от 24.10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8 от 24.10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68 от 21.04.201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97 от 21.04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"СМК-7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29.03-2013-4703035212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35 от 07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3 от 07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62 от 24.10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8 от 24.10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20 от 27.06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ЭНЕРГЕТИК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333.04-2014-7810654170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36 от 07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3 от 07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63 от 24.10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8 от 24.10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69 от 21.04.201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97 от 21.04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ибирский строительный альян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0344.04-2013-5404377033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37 от 17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4 от 17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66 от 31.10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9 от 31.10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71 от 16.05.201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99от 16.06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Жилпромстройсерви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С-052-77-0352-26-2106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38 от 17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4 от 17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67 от 31.10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9 от 31.10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19 от 30.05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ВАЗ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0358.03-2013-7811052228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39 от 17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4 от 17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68 от 31.10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9 от 31.10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73 от 27.05.201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101 от  27.04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ЭВЕРЕС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427</w:t>
            </w:r>
            <w:r>
              <w:rPr>
                <w:color w:val="000000"/>
                <w:sz w:val="16"/>
                <w:szCs w:val="16"/>
              </w:rPr>
              <w:t>.02-2010-7838007751-С-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42 от 17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4 от 17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71 от 31.10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9 от 31.10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72 от 24.05.201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100 от  24.05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НР-С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607.01-2012-7804438541-С-052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43 от 17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4 от 17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72 от 31.10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9 от 31.10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20 от 27.06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нитарное предприятие Ставропольского края «Ипатовское дорожное ремонтно-строительное управл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502</w:t>
            </w:r>
            <w:r>
              <w:rPr>
                <w:color w:val="000000"/>
                <w:sz w:val="16"/>
                <w:szCs w:val="16"/>
              </w:rPr>
              <w:t>.03-2014-2608006987-С-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44 от 17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4 от 17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73 от 31.10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9 от 31.10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63 от 30.01.201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87 от 30.01.2017г. о прекращ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 Парус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26.05-2014-7802743500-С-052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45 от 17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4 от 17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74 от 31.10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9 от 31.10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20 от 27.06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К Гарант Инжиниринг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0553.02-2014-2461121917-С-052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46 от 17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4 от 17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75 от 31.10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9 от 31.10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19 от 30.05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БалтСтройИнжиниринг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655.02-2014- 7814570186-С-052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48 от 17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4 от 17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77 от 31.10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9 от 31.10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20 от 27.06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учреждение "Служба единого заказчика" городского поселения Одинц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56.01-2013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50322612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С-052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49 от 17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4 от 17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78 от 31.10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9 от 31.10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20 от 27.06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Сидорина Вера Алекс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47.02-2010-262701537633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52 от 17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4 от 17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81 от 31.10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9 от 31.10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19 от 30.05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рцева Ольга Вале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0395.02-2011-100602505308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53 от 17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4 от 17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82 от 31.10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9 от 31.10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68 от 29.03.201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91 от 29.03.2017г. о прекращ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АгроЭнергоСтро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0718.01-2015-3812147242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55 от 17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4 от 17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84 от 31.10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9 от 31.10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18 от 20.04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ТЕПЛОСЕРВИ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0719.01-2015-2625030323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56 от 17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4 от 17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85 от 31.10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9 от 31.10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18 от 20.04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Орион-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0720.01-2015-2320115910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57 от 17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4 от 17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86 от 31.10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9 от 31.10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19 от 30.05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"Наш выбор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21.01-2015-4716009989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58 от 17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4 от 17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87 от 31.10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9 от 31.10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70 от 29.03.201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91 от 29.03.2017г. о прекращ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СтавСтройТраст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726.01-2016-2635092858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59 от 17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4 от 17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88 от 31.10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79 от 31.10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76 от 27.04.201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99 от 27.04.2017г. о прекращ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Инженерный центр "Лифт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0018.05-2015-7801175238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62 от 24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5 от 24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91 от 08.11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80 от 08.11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20 от 27.06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ство с ограниченной ответственностью "Лифтремонт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sz w:val="16"/>
                <w:szCs w:val="16"/>
                <w:lang w:eastAsia="en-US"/>
              </w:rPr>
              <w:t>0020.04-2012-7811413435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64 от 24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5 от 24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93 от 08.11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80 от 08.11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79 от 17.04.201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95 от 17.04.2017г. о прекращ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МиД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color w:val="000000"/>
                <w:sz w:val="16"/>
                <w:szCs w:val="16"/>
              </w:rPr>
              <w:t>0022.04-2014-7825348747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65 от 24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5 от 24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94 от 08.11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80 от 08.11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75 от 14.03.201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95 от 14.03.2017г. о прекращ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Лай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53.05-2013-7814147950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68 от 24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5 от 24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97 от 08.11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80 от 08.11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78 от 05.04.201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95 от 05.04.2017г. о прекращ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Компания "ОРИНТЕКС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color w:val="000000"/>
                <w:sz w:val="16"/>
                <w:szCs w:val="16"/>
              </w:rPr>
              <w:t>0064.04-2014-7810202696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71 от 24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5 от 24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00 от 08.11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80 от 08.11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67 от 27.02.201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89 от 27.02.2017г. о прекращ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Строй-Гарант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81.03-2013-7814382400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72 от 24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5 от 24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01 от 08.11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80 от 08.11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81 от 15.06.201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95 от 15.06.2017г. о прекращ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КАСКАД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099.04-2013-7825396170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73 от 24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5 от 24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02 от 08.11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80 от 08.11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20 от 27.06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Ремэкс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0135.03-2015-7810511655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78 от 24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5 от 24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07 от 08.11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80 от 08.11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68 от 27.02.201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89 от 27.02.2017г. о прекращ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едприятие механизации строительства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color w:val="000000"/>
                <w:sz w:val="16"/>
                <w:szCs w:val="16"/>
              </w:rPr>
              <w:t>0155.04-2012-7816358890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79 от 24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5 от 24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08 от 08.11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80 от 08.11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20 от 27.06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СтройСервисПлюс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60.02-2010-7813403418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80 от 24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5 от 24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09 от 08.11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80 от 08.11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20 от 27.06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Бал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627.02-2015- 7801587873-С-052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84 от 24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5 от 24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13 от 08.11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80 от 08.11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20 от 27.06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Вудстоу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0700</w:t>
            </w:r>
            <w:r>
              <w:rPr>
                <w:sz w:val="16"/>
                <w:szCs w:val="16"/>
              </w:rPr>
              <w:t>.02</w:t>
            </w:r>
            <w:r>
              <w:rPr>
                <w:color w:val="000000"/>
                <w:sz w:val="16"/>
                <w:szCs w:val="16"/>
              </w:rPr>
              <w:t>-2015-5029171128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85 от 24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5 от 24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14 от 08.11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80 от 08.11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20 от 27.06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ГазСтройСервис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701.01-2014-5032278047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86 от 24.10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5 от 24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15 от 08.11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80 от 08.11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20 от 27.06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Благоустройство Запсиба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493</w:t>
            </w:r>
            <w:r>
              <w:rPr>
                <w:color w:val="000000"/>
                <w:sz w:val="16"/>
                <w:szCs w:val="16"/>
              </w:rPr>
              <w:t>-2010-4216008105-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89 от 14.11.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7 от 14.11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34 от 29.11.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 xml:space="preserve">84 от 29.11.2016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йствие свидетельства прекращено ч.1. ст.3.3. N 191-ФЗ от 29.12.2004</w:t>
            </w:r>
            <w:bookmarkStart w:id="0" w:name="_GoBack"/>
            <w:bookmarkEnd w:id="0"/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ство с ограниченной ответственностью «Кипари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С-052-77-0571-77-</w:t>
            </w:r>
            <w:r>
              <w:rPr>
                <w:color w:val="000000"/>
                <w:sz w:val="16"/>
                <w:szCs w:val="16"/>
              </w:rPr>
              <w:t>3006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90 от 10.02.2017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8 от 10.02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65 от 27.02.2017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89 от 27.02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20 от 27.06.2017г. об исключ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ипарис МС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728.01-2016-7703776209-С-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391 от 10.02.2017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498от 10.02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566 от 27.02.2017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89 от 27.02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 общего собрания №20 от 27.06.2017г. об исключении</w:t>
            </w:r>
          </w:p>
        </w:tc>
      </w:tr>
    </w:tbl>
    <w:p>
      <w:pPr>
        <w:pStyle w:val="NoSpacing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891" w:leader="none"/>
      </w:tabs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lang w:val="ru-RU" w:eastAsia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Регистратор основной Знак"/>
    <w:qFormat/>
    <w:rPr>
      <w:rFonts w:ascii="Verdana" w:hAnsi="Verdana" w:cs="Verdana"/>
      <w:sz w:val="16"/>
      <w:szCs w:val="18"/>
      <w:lang w:val="ru-RU" w:eastAsia="ru-RU" w:bidi="ar-SA"/>
    </w:rPr>
  </w:style>
  <w:style w:type="character" w:styleId="Small">
    <w:name w:val="Регистратор small Знак"/>
    <w:qFormat/>
    <w:rPr>
      <w:rFonts w:ascii="Verdana" w:hAnsi="Verdana" w:cs="Verdana"/>
      <w:sz w:val="14"/>
      <w:szCs w:val="18"/>
      <w:lang w:val="ru-RU" w:eastAsia="ru-RU" w:bidi="ar-SA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ind w:hanging="0"/>
    </w:pPr>
    <w:rPr>
      <w:lang w:eastAsia="ar-SA"/>
    </w:rPr>
  </w:style>
  <w:style w:type="paragraph" w:styleId="Style17">
    <w:name w:val="Регистратор основной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Verdana" w:hAnsi="Verdana" w:eastAsia="Times New Roman" w:cs="Times New Roman"/>
      <w:color w:val="auto"/>
      <w:sz w:val="16"/>
      <w:szCs w:val="18"/>
      <w:lang w:val="ru-RU" w:eastAsia="ru-RU" w:bidi="ar-SA"/>
    </w:rPr>
  </w:style>
  <w:style w:type="paragraph" w:styleId="Small1">
    <w:name w:val="Регистратор small"/>
    <w:basedOn w:val="Style17"/>
    <w:qFormat/>
    <w:pPr>
      <w:numPr>
        <w:ilvl w:val="0"/>
        <w:numId w:val="0"/>
      </w:numPr>
      <w:spacing w:before="0" w:after="60"/>
      <w:ind w:hanging="0"/>
    </w:pPr>
    <w:rPr>
      <w:sz w:val="14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57:00Z</dcterms:created>
  <dc:creator>User</dc:creator>
  <dc:description/>
  <dc:language>en-US</dc:language>
  <cp:lastModifiedBy>Максим Ишенин</cp:lastModifiedBy>
  <cp:lastPrinted>2017-07-13T11:57:00Z</cp:lastPrinted>
  <dcterms:modified xsi:type="dcterms:W3CDTF">2017-07-14T07:06:00Z</dcterms:modified>
  <cp:revision>121</cp:revision>
  <dc:subject/>
  <dc:title>Некоммерческое партнерство предприятий жилищно-коммунального хозяй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