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ЭКОНОМРАЗВИТИЯ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                            Москва                      №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государственного реестра саморегулируемы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7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 xml:space="preserve">В целях реализации положений статьи 20 Федерального закона </w:t>
        <w:br/>
        <w:t xml:space="preserve">от 1 декабря 2007 г. № 315-ФЗ «О саморегулируемых организациях» (Собрание законодательства Российской Федерации, 2007, № 49, ст. 6076; 2008, № 30, </w:t>
        <w:br/>
        <w:t xml:space="preserve">ст. 3604, ст. 3616; 2009, № 18, ст. 2142; № 52, ст. 6450; 2011, № 27, ст. 3880), </w:t>
        <w:br/>
        <w:t xml:space="preserve">в соответствии с пунктом 5.2.28.19 Положения о Министерстве экономического развития Российской Федерации, утвержденного постановлением Правительства Российской Федерации от 5 июня 2008 г. № 437 (Собрание законодательства Российской Федерации, 2008, № 24, ст. 2867; 2009, № 3, </w:t>
        <w:br/>
        <w:t>ст. 378), п р и к а з ы в а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ведения государственного реестра саморегулируем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 xml:space="preserve">2. Установить, что настоящий приказ вступает в силу со дня </w:t>
        <w:br/>
        <w:t xml:space="preserve">вступления в силу акта Правительства Российской Федерации </w:t>
        <w:br/>
        <w:t xml:space="preserve">о признании утратившим силу постановления Правительства Российской Федерации от 29 сентября 2008 г. № 724 «Об утверждении порядка ведения государственного реестра саморегулируемых организаций» (Собрание законодательства Российской Федерации, 2008, № 40, ст. 4543; </w:t>
        <w:br/>
        <w:t>2010, № 40, ст. 507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Фомичева О.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Набиуллин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2:00Z</dcterms:created>
  <dc:creator>user</dc:creator>
  <dc:description/>
  <cp:keywords/>
  <dc:language>en-US</dc:language>
  <cp:lastModifiedBy>user</cp:lastModifiedBy>
  <cp:lastPrinted>2011-09-26T17:14:00Z</cp:lastPrinted>
  <dcterms:modified xsi:type="dcterms:W3CDTF">2011-10-04T12:14:00Z</dcterms:modified>
  <cp:revision>3</cp:revision>
  <dc:subject/>
  <dc:title>                                                                                                         П Р О Е К Т</dc:title>
</cp:coreProperties>
</file>