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45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ind w:firstLine="45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казом Минэкономразвития России</w:t>
      </w:r>
    </w:p>
    <w:p>
      <w:pPr>
        <w:pStyle w:val="ConsPlusTitle"/>
        <w:ind w:firstLine="45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45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«__» __________ 2011 г. № ______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государственного реестра саморегулируемых организаци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80"/>
        <w:jc w:val="center"/>
        <w:outlineLvl w:val="1"/>
        <w:rPr/>
      </w:pPr>
      <w:r>
        <w:rPr>
          <w:sz w:val="28"/>
          <w:szCs w:val="28"/>
        </w:rPr>
        <w:t>I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1. Настоящий Порядок определяет правила ведения государственного реестра саморегулируемых организаций (далее - Реест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2. Реестр ведется на бумажном и электронном носителях путем внесения в Реестр реестровых записей. При несоответствии записей на бумажном носителе записям на электронном носителе приоритет имеют записи на бумажном носит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Сведения, содержащиеся в Реестре, являются открытыми и общедоступными. Сведения, доступ к которым ограничен федеральными законами, предоставляются в соответствии с установленным федеральными законами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 xml:space="preserve">4. Сведения, содержащиеся в Реестре, подлежат размещению на официальном сайте уполномоченного органа в информационно- телекоммуникационной сети «Интернет» (далее - сеть «Интернет»), за исключением персональных данных членов саморегулируемой организации, </w:t>
        <w:br/>
        <w:t>в срок не позднее трех рабочих дней с даты их внесения в Реест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5. Сведения, содержащиеся в Реестре, должны быть доступны для ознакомления на официальном сайте уполномоченного органа в сети «Интернет» без взимания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80"/>
        <w:jc w:val="center"/>
        <w:outlineLvl w:val="1"/>
        <w:rPr/>
      </w:pPr>
      <w:r>
        <w:rPr>
          <w:sz w:val="28"/>
          <w:szCs w:val="28"/>
        </w:rPr>
        <w:t>II. Порядок внесения сведений о некоммерческой организации в Реест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 Для включения в Реестр сведений о некоммерческой организации такая организация представляет в уполномоченный федеральный орган исполнительной власти (далее – уполномоченный орган) заявление о включении организации в Реестр с приложением документов, перечисленных в части 8 статьи 20 Федерального закона от 1 декабря 2007 г. № 315-ФЗ </w:t>
        <w:br/>
        <w:t xml:space="preserve">«О саморегулируемых организациях» (Собрание законодательства </w:t>
        <w:br/>
        <w:t xml:space="preserve">Российской Федерации, 2007, № 49, ст. 6076; 2008, № 30, ст. 3604, 3616; </w:t>
        <w:br/>
        <w:t>2009, № 18, ст. 2142; № 52, ст. 6450; 2010, № 31, ст. 4209; 2011, № 27, ст. 3880) (далее – Федеральный закон № 315-ФЗ), через уполномоченное некоммерческой организацией лицо либо путем направления почтового отправления с уведомлением и описью в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 xml:space="preserve">7. В случае, если некоммерческой организацией не представлены копия свидетельства о государственной регистрации некоммерческой организации, заверенные некоммерческой организацией копии документов, подтверждающих государственную регистрацию ее членов - юридических лиц, а также заверенные некоммерческой организацией копии свидетельств о государственной регистрации ее членов - индивидуальных предпринимателей, уполномоченный орган направляет в федеральный орган </w:t>
        <w:br/>
        <w:t>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, межведомственный запрос о предоставлении указанных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 Уполномоченный орган по итогам рассмотрения документов, представленных в соответствии с пунктом 6 настоящего Порядка, </w:t>
        <w:br/>
        <w:t xml:space="preserve">в течение семи рабочих дней с даты представления таких документов вносит сведения о некоммерческой организации в Реестр либо принимает решение </w:t>
        <w:br/>
        <w:t>об отказе во внесении сведений о некоммерческой организации в Реест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9. Уполномоченный орган вносит в Реестр реестровую запись, содержащую следующие све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а) номер реестровой записи и дата включения в Реестр сведений о саморегулируемой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б) полное и сокращенное (если имеется) наименование саморегулируемой организации и ее организационно-правовая фор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в) адрес (место нахождения) некоммерческой организации (ее постоянно действующего исполнительного органа) (почтовый индекс, субъект Российской Федерации, район, город (населенный пункт), улица (проспект, переулок и др.), номер дома (владения), корпуса (строения), офиса), сайт саморегулируемой организации в сети «Интернет» (при налич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г) регистрационный номер записи о внесении сведений о саморегулируемой организации в Реест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д) дата принятия и номер решения уполномоченного органа о внесении сведений о саморегулируемой организации в Реест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е) перечень членов саморегулируемой организации с указ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фамилии, имени, отчества (если имеется) - для физически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фамилии, имени, отчества (если имеется), основного государственного регистрационного номера и места регистрации - для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организационно-правовой формы, полного наименования, основного государственного регистрационного номера и места нахождения - для юридически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ж) сведения о принятых стандартах и правилах саморегулируемой организации (наименование, дата принятия и сведения об утвердившем их органе управл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) сведения о наименовании, количественном и персональном составе постоянно действующего коллегиального органа управления </w:t>
        <w:br/>
        <w:t>саморегулируемой организации, исполнительного органа саморегулируемой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и) сведения о наименовании, количественном и персональном составе специализированных органов саморегулируемой организации, предусмотренных частью 4 статьи 3 Федерального закона № 315-ФЗ (в случаях, предусмотренных федеральным закон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к) размер взносов членов саморегулируемой организации в компенсационный фонд саморегулируемой организации и (или) размер страховой суммы по договорам личного и (или) коллективного страхования ответственности каждого члена саморегулируемой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 xml:space="preserve">л) вид предпринимательской или профессиональной деятельности </w:t>
        <w:br/>
        <w:t>членов саморегулируемой организации, являющийся предметом саморегул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м) сведения о членах, прекративших свое членство в саморегулируемой организации, с указанием даты и оснований прекращения членства, а такж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персональных данных (фамилия, имя, отчество (если имеется) - для физически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персональных данных (фамилия, имя, отчество (если имеется), основного государственного регистрационного номера и места регистрации - для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организационно-правовой формы, полного наименования, основного государственного регистрационного номера и места нахождения - для юридически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) дата исключения сведений о саморегулируемой организации из Реестра с указанием основания исключения (дата и номер решения суда, дата представления заявления об исключении сведений из Реестра, даты ликвидации или реорганизации некоммерческой 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10. Основанием для принятия уполномоченным органом решения об отказе во внесении сведений о некоммерческой организации в Реестр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несоответствие некоммерческой организации установленным федеральными законами требованиям к количеству членов саморегулируемой организации и (или) размеру компенсационного фонда саморегулируемой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некоммерческой организацией документов, не соответствующих установленному в части 8 статьи 20 Федерального закона</w:t>
        <w:br/>
        <w:t>№ 315-ФЗ перечн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непредставление документов, установленных пунктами 2, 5 - 9 части 8 статьи 20 Федерального закона № 315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заявления некоммерческой организацией с нарушением требования, установленного частью 6 статьи 22 Федерального закона </w:t>
        <w:br/>
        <w:t>№ 315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11. В течение трех рабочих дней с даты внесения сведений о некоммерческой организации в Реестр либо принятия решения об отказе во внесении сведений о некоммерческой организации в Реестр уполномоченный орган направляет такой некоммерческой организации письменное уведомление о внесении в Реестр либо мотивированный отказ во внесении в Реест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80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 Порядок исключения сведений о саморегулируемой организации </w:t>
        <w:br/>
        <w:t>из Реест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12. Сведения о саморегулируемой организации исключаются из Реестра по основаниям, предусмотренным частью 1 статьи 21 Федерального закона № 315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13. Уполномоченным органом в течение трех рабочих дней с даты получения заявления саморегулируемой организации об исключении ее из Реестра, сведений о внесении в Единый государственный реестр юридических лиц записи о ликвидации или реорганизации саморегулируемой организации либо решения суда об исключении сведений о саморегулируемой организации из Реестра производится соответствующая запись в Реестр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8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 Предоставление сведений, содержащихся в Реест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/>
      </w:pPr>
      <w:r>
        <w:rPr>
          <w:sz w:val="28"/>
          <w:szCs w:val="28"/>
        </w:rPr>
        <w:t>14. Предоставление сведений, содержащихся в Реестре, по запросам заинтересованных лиц осуществляется в виде выписок из Реестра. При поступлении запроса о предоставлении сведений, содержащихся в Реестре в виде электронного документа, указанные сведения направляются заявителю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. Сведения, содержащиеся в Реестре, предоставляются бесплатно </w:t>
        <w:br/>
        <w:t>в пятидневный срок с даты поступления запро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5565</wp:posOffset>
                </wp:positionV>
                <wp:extent cx="10801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5.95pt" to="283.4pt,5.9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00:00Z</dcterms:created>
  <dc:creator>user</dc:creator>
  <dc:description/>
  <cp:keywords/>
  <dc:language>en-US</dc:language>
  <cp:lastModifiedBy>User</cp:lastModifiedBy>
  <cp:lastPrinted>2011-09-29T15:31:00Z</cp:lastPrinted>
  <dcterms:modified xsi:type="dcterms:W3CDTF">2011-10-03T09:12:00Z</dcterms:modified>
  <cp:revision>4</cp:revision>
  <dc:subject/>
  <dc:title>Утвержден</dc:title>
</cp:coreProperties>
</file>