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ктуализированный тест «Организатор строительного производства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6"/>
        <w:gridCol w:w="16"/>
        <w:gridCol w:w="3579"/>
        <w:gridCol w:w="169"/>
        <w:gridCol w:w="2099"/>
        <w:gridCol w:w="81"/>
      </w:tblGrid>
      <w:tr>
        <w:trPr>
          <w:trHeight w:val="541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одготовка к производству строительных работ на объекте капитального строительства (код В/01.5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Требования нормативных технических документов к организации производства строительных работ на объекте капитального строительства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ый докумен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нормативным документом определяются зоны действия опасных и вредных производственных факторов, связанные с технологией и условиями производства работ при использовании грузоподъемных машин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НиП 12-03-2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 48.13330.20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П 56.13330.201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6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выражением определяется грузоподъемность крана (Q) 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Q ≥ Ргр. + Ргр.пр. + Рн.м.пр. + Рк.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Q &lt;Ргр. + Ргр.пр. + Рн.м.пр. + Рк.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Q ≥ Ргр. + Ргр.пр. + Рн.м.пр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», Выбор монтажных кранов и опалубочных конструкций при строительстве сталежелезобетонных мост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акого документа осуществляется приемка разбивочной геодезической основы у заказчика-застройщика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та осмо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а пере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а прием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Style w:val="Ecattext"/>
                <w:rFonts w:cs="Times New Roman" w:ascii="Times New Roman" w:hAnsi="Times New Roman"/>
                <w:bCs/>
              </w:rPr>
              <w:t>СП 126.13330.2012 «СНиП 3.01.03-84 Геодезические работы в строительстве», п. 4.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иды водопонижения используются для защиты котлованов и траншей от подземных вод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кважинный водозабор или устройство вертикальной план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крытый водоотл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кважинный водозабор, дренажи, лучевой водозабор и открытый водоотли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Cs/>
                <w:kern w:val="0"/>
                <w:sz w:val="22"/>
                <w:szCs w:val="22"/>
                <w:u w:val="single"/>
              </w:rPr>
            </w:pPr>
            <w:r>
              <w:rPr>
                <w:b w:val="false"/>
                <w:kern w:val="0"/>
                <w:sz w:val="22"/>
                <w:szCs w:val="22"/>
              </w:rPr>
              <w:t>СП 45.13330.2012 «СНиП 3.02.01-87 Земляные сооружения, основания и фундаменты», п. 5.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kern w:val="0"/>
                <w:sz w:val="22"/>
                <w:szCs w:val="22"/>
                <w:u w:val="single"/>
              </w:rPr>
            </w:pPr>
            <w:r>
              <w:rPr>
                <w:i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и могут быть дренажи строительного назначения?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нейными, смеш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ризонтальными, пластов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еш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нейными, пластовы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Cs/>
                <w:kern w:val="0"/>
                <w:sz w:val="22"/>
                <w:szCs w:val="22"/>
                <w:u w:val="single"/>
              </w:rPr>
            </w:pPr>
            <w:r>
              <w:rPr>
                <w:b w:val="false"/>
                <w:kern w:val="0"/>
                <w:sz w:val="22"/>
                <w:szCs w:val="22"/>
              </w:rPr>
              <w:t>СП 45.13330.2012 «СНиП 3.02.01-87 Земляные сооружения, основания и фундаменты»,п. 5.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Cs/>
                <w:kern w:val="0"/>
                <w:sz w:val="22"/>
                <w:szCs w:val="22"/>
                <w:u w:val="single"/>
              </w:rPr>
            </w:pPr>
            <w:r>
              <w:rPr>
                <w:b w:val="false"/>
                <w:i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величина отклонения отметок дна выемок в местах устройства фундаментов и укладки конструкций при окончательной разработке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±15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±5 с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±10 см;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Cs/>
                <w:kern w:val="0"/>
                <w:sz w:val="22"/>
                <w:szCs w:val="22"/>
                <w:u w:val="single"/>
              </w:rPr>
            </w:pPr>
            <w:r>
              <w:rPr>
                <w:b w:val="false"/>
                <w:kern w:val="0"/>
                <w:sz w:val="22"/>
                <w:szCs w:val="22"/>
              </w:rPr>
              <w:t>СП 45.13330.2012 «СНиП 3.02.01-87 Земляные сооружения, основания и фундаменты»,п. 6.1.6,табл.6.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Cs/>
                <w:kern w:val="0"/>
                <w:sz w:val="22"/>
                <w:szCs w:val="22"/>
                <w:u w:val="single"/>
              </w:rPr>
            </w:pPr>
            <w:r>
              <w:rPr>
                <w:b w:val="false"/>
                <w:i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 расстоянии от подземных стальных трубопроводов с внутренним давлением не более 2 МПа.допускается погружение свай сечением 40х40 см.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нее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нее 5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более 5 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СП 45.13330.2012 «СНиП 3.02.01-87 Земляные сооружения, основания и фундаменты»,п. 12.1.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решение должен принять исполнитель при обнаружении в сваях поперечных и наклонных трещин шириной раскрытия более 0,3 мм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аи должны быть демонтированы и заменены нов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аи должны быть усилены стальными обой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ваи должны быть усилены железобетонной обоймой с толщиной стенок не менее 100 мм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СП 45.13330.2012 «СНиП 3.02.01-87 Земляные сооружения, основания и фундаменты»,п. 12.6.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ли правка деформированных металлических конструкций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допуск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пускается только по согласованию с автором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пускается холодная правка или правка с предварительным нагрево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Cs/>
                <w:kern w:val="0"/>
                <w:sz w:val="22"/>
                <w:szCs w:val="22"/>
                <w:u w:val="single"/>
              </w:rPr>
            </w:pPr>
            <w:r>
              <w:rPr>
                <w:b w:val="false"/>
                <w:kern w:val="0"/>
                <w:sz w:val="22"/>
                <w:szCs w:val="22"/>
              </w:rPr>
              <w:t>СП 70.13330.2012 «СНиП 3.03.01-87 Несущие и ограждающие конструкции»,п. 4.2.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kern w:val="0"/>
                <w:sz w:val="22"/>
                <w:szCs w:val="22"/>
                <w:u w:val="single"/>
              </w:rPr>
            </w:pPr>
            <w:r>
              <w:rPr>
                <w:i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должно приниматься решение об исправлении, усилении поврежденных металлических конструкций или замене их новыми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рами чертежей марки К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адзором заказчика-застройщ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уководителем генподрядной организ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Cs/>
                <w:kern w:val="0"/>
                <w:sz w:val="22"/>
                <w:szCs w:val="22"/>
                <w:u w:val="single"/>
              </w:rPr>
            </w:pPr>
            <w:r>
              <w:rPr>
                <w:b w:val="false"/>
                <w:kern w:val="0"/>
                <w:sz w:val="22"/>
                <w:szCs w:val="22"/>
              </w:rPr>
              <w:t>СП 70.13330.2012 «СНиП 3.03.01-87 Несущие и ограждающие конструкции»,п. 4.2.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kern w:val="0"/>
                <w:sz w:val="22"/>
                <w:szCs w:val="22"/>
                <w:u w:val="single"/>
              </w:rPr>
            </w:pPr>
            <w:r>
              <w:rPr>
                <w:i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 документом должна сопровождаться каждая партия болтов, гаек и шайб для монтажных соединений стальных конструкций?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ртификатом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спор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накладно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Cs/>
                <w:kern w:val="0"/>
                <w:sz w:val="22"/>
                <w:szCs w:val="22"/>
                <w:u w:val="single"/>
              </w:rPr>
            </w:pPr>
            <w:r>
              <w:rPr>
                <w:b w:val="false"/>
                <w:kern w:val="0"/>
                <w:sz w:val="22"/>
                <w:szCs w:val="22"/>
              </w:rPr>
              <w:t>СП 70.13330.2012 «СНиП 3.03.01-87 Несущие и ограждающие конструкции»,п. 4.5.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Cs/>
                <w:kern w:val="0"/>
                <w:sz w:val="22"/>
                <w:szCs w:val="22"/>
                <w:u w:val="single"/>
              </w:rPr>
            </w:pPr>
            <w:r>
              <w:rPr>
                <w:b w:val="false"/>
                <w:i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жите верный нормативный документ для «Несущих и ограждающих конструкций»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 70.13330.201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 45.13330.201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Ecattext"/>
                <w:rFonts w:cs="Times New Roman" w:ascii="Times New Roman" w:hAnsi="Times New Roman"/>
                <w:bCs/>
              </w:rPr>
              <w:t>СП 126.13330.201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П 70.13330.2012 «СНиП 3.03.01-87 Несущие и ограждающие конструкции»,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разравнивать или перераспределять слой бетонной смеси вибраторами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рещ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пуск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пускается при снижении частоты и амплитуды вибрац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СП 70.13330.2012 «СНиП 3.03.01-87 Несущие и ограждающие конструкции»,п. 5.3.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величина заглубления вибратора в ранее уложенный слой бетонной смеси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5-2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0-15 с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5-10 с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СП 70.13330.2012 «СНиП 3.03.01-87 Несущие и ограждающие конструкции»,п. 5.3.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каким требованиям устанавливают при операционном контроле качества бетонной смеси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условиям договора, технологического регламента, проводят испытания по определению нормируемых технологических показателей качества бетонных сме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режимов бетонирования конструкций и условий твердения бетона предусмотренным в проекте производства работ и технологическом регламен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оответствие фактических показателей качества бетона конструкций всем нормируемым проектным показателям качества бетон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СП 70.13330.2012 «СНиП 3.03.01-87 Несущие и ограждающие конструкции»,п. 5.5.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каким требованиям устанавливают при приемочном контроле качества бетонной смеси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условиям договора,технологического регламента,проводят испытания по определению нормируемых технологических показателей качества бетонных сме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Соответствие режимов бетонирования конструкций и условий твердения бетона, предусмотренных в проект производства работ и технологическом регламен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оответствие фактических показателей качества бетона конструкций всем нормируемым проектным показателям качества бетон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СП 70.13330.2012 «СНиП 3.03.01-87 Несущие и ограждающие конструкции»,п. 5.5.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 каким параметрам контролируются изготовленные железобетонные конструкции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ометрических параметров, отклонения из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чество применяемых материалов и соблюдение технологии изготовления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ометрических параметров, качества поверхности, свойств бетона проектным требования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СП 70.13330.2012 «СНиП 3.03.01-87 Несущие и ограждающие конструкции»,п. 5.18.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аких условиях допускается возведение каменных конструкций вышележащего этажа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ле укладки перекрытий возведенного этажа, анкеровкии замоноличивания швов между плитами пере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ле укладки перекрытий возведенного этажа, анкер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осле укладки перекрытий возведенного этажа,замоноличивания швов между плитами перекрытий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СП 70.13330.2012 «СНиП 3.03.01-87 Несущие и ограждающие конструкции»,п. 9.1.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ройстве карнизов свес каждого ряда кирпичной кладки не должен превышат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/3 длины кирп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/2 длины кирпи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2/3 длины кирпич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СП 70.13330.2012 «СНиП 3.03.01-87 Несущие и ограждающие конструкции»,п. 9.2.1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допускается высота возведения здания из кирпича в зимний период способом замораживания?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пускается выше 15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лее4 эт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 более 3 этажей, не выше 1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 выше 15 м., не более 4 этаже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СП 70.13330.2012 «СНиП 3.03.01-87 Несущие и ограждающие конструкции»,п. 9.15.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Технология производства строительных работ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боты ведутся одновременно с установкой фундаментов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чная доработка грунта и подсыпка песчаной пос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бивка геодезической сети на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вод поверхностных и грунтовых во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 на монтаж фундаментных блок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боты необходимо выполнить до начала монтажа сборных ленточных фунда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ка маячных бл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ройство обноски с закрепленными на ней ос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угловых фундаментных блок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 на монтаж фундаментных блок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ид перемещения фундаментного блока с помощью монтажного лома представлен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4925" cy="16668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65795" b="14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пой от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пой в стор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пой на себ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 на монтаж фундаментных блок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ид перемещения фундаментного блока с помощью монтажного лома представлен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7800" cy="17049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05" t="-49" r="27846" b="12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пой от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пой в стор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пой на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 на монтаж фундаментных блок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ид перемещения фундаментного блока с помощью монтажного лома представлен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5690" cy="17113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827" t="-49" r="-25" b="1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пой от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пой в стор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лапой на себ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 на монтаж фундаментных блок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 выдается наряд-допуск на выполнение работ в зонах действия опасных производственных факторов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десять рабочих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один меся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срок, необходимый для выполнения заданного объема рабо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,п. 4.11.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ходит в схемы операционного контроля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1. последовательность операций, инструментальные средства контроля и технические требования;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2. требования к качествуи количеству применяемых материалов, указания по производству работ;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состав операц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средства контроля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требования к качествуматериалов, указания по производству работ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равильный порядок возведения ограждающих каменных конструкций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кладываются верстовые ряды, затем забу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кладываются верстовые ряды параллельно с забут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кладывается забутка, затем верстовые ряды.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повая технологическая карта на каменные работы3.01.01.03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из приспособлений подается кирпич к месту рабо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10285" cy="12103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7010" cy="16567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160" cy="14674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повая технологическая карта на каменные работы3.01.01.03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м может быть материал используемый для дистанционных прокладок-»сухарей» при устройстве арматурного каркаса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аллические подкладки либо бетон той же марки, что и бетонируемая констру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кладки из кирпича или щеб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 бетона той же марки, что и бетонируемая конструкция, пластмассовые изготовленные в заводских условиях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технологическая карта на бетонирование конструкций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 бетонированием конструкции следуе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ить опалубку, смонтировать арматурные каркасы, установить закладные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геодезические работы по разбивке, проверить качество арматуры и закладных деталей, установить арматурные каркасы и опалубку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технологическая карта на бетонирование конструкций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равильную последовательность выполнения работ при монтаже наружных стеновых панелей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ка панелей, устройство оклеечнойвоздухоизоляции, установка теплоизоляционного вкладыша, замоноличивание стыка;2. установка панелей, установка теплоизоляционного вкладыша, устройство оклеечнойвоздухоизоляции, замоноличивание стык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установка панелей, установка теплоизоляционного вкладыша, замоноличивание стыка,устройство оклеечнойвоздухоизоляции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технологическая карта на монтаж строительных конструкций</w:t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риально-техническое обеспечение производства строительных работ на объекте капитального строительства (код В/02.5)</w:t>
            </w:r>
          </w:p>
        </w:tc>
      </w:tr>
      <w:tr>
        <w:trPr>
          <w:trHeight w:val="31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онтроль качества и объема (количества) материально технических ресурсов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ерите ответ, правильно описывающий виды контроля качества строительства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ходной контроль материалов и изделий, технологический контроль, геодезический контроль, лаборатор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ходной контроль, операционный контроль, приемочный контроль, контроль геодезической основы, контроль соответствия основных конструкций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документации, контроль материалов и изделий, выборочный контроль, контроль устройства техническ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ходной контроль проектной документации, освидетельствование геодезической разбивочной основы, входной контроль материалов и изделий, операционный контроль СМР, освидетельствование скрытых работ, освидетельствование ответственных конструкций и участков систем инженерно-техни-ческого обеспечения, испытание им опробование технических устройств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/>
              </w:rPr>
              <w:t>СП 48.13330.2011 «СНиП 12-01-2004 Организация строительства»,п. 7.1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правильный ответ для решения задачи входного контроля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решений и комплектности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проектной и рабочей документации (комплектность, соответствие размеров и геодезической основы, наличие согласований и утверждений, ссылки на нормативные документы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ка достоверности расчетных параметров, комплектности документации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/>
              </w:rPr>
              <w:t>СП 48.13330.2011 «СНиП 12-01-2004 Организация строительств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 7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правильный ответ для решения задачи входного контроля материалов 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наличия сопроводительных документов постав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ные измерения и, при необходимости, испытания показателей материалов и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показателей качества материалов и изделий требованиям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/>
              </w:rPr>
              <w:t>СП 48.13330.2011 «СНиП 12-01-2004 Организация строительств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 7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правильный ответ определяющий состав документов устанавливающих соответствие показателей качества материалов и изделий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андартам, техническим условиям (техническим свидетельствам), а также сопровождающим документам, подтверждающим ка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ной и рабочей документации, прошедшей эксперти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говорам подряд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/>
              </w:rPr>
              <w:t>СП 48.13330.2011 «СНиП 12-01-2004 Организация строительств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 7.1.3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еры принимаются в случае обнаружения материалов и изделий, не соответствующих требованиям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зврат материалов и изделий со штрафными санк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полнительное согласование с застройщиком и проектировщ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мена материалов и изделий, доведение их до требуемых показателей, согласование на применение с застройщиком и проектировщиком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/>
              </w:rPr>
              <w:t>СП 48.13330.2011 «СНиП 12-01-2004 Организация строительств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 7.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функции выполняются при оценке соответствия отдельных конструкций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актов скрытых работ и геодезической исполнительной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остоверности геодезической исполнительной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ка актов скрытых работ, геодезической исполнительной схемы и рассмотрение протоколов испытания конструкций, оговоренных в проектной документации (договоре)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/>
              </w:rPr>
              <w:t>СП 48.13330.2011 «СНиП 12-01-2004 Организация строительства»,п. 7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авила транспортировки, складирования и хранения различных видов материально-технических ресурсов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равильный вариант складирования кирпича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ирпич в пакетах на поддонах – не более чем в один яруса, в контейнерах - в один яр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з контейнеров – высотой не более 2,4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ирпич в пакетах на поддонах – не более чем в два яруса, без контейнеров – высотой не более 1,7 м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 п. 6.3.3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равильный вариант складирования фундаментных блоков и блоков стен подвалов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штабель высотой не более 2,6 м на подкладках и с проклад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штабель высотой 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 м на подкладках и с проклад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 штабель высотой не более 2,4 мна подкладках и с прокладками;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 п. 6.3.3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равильный вариант складирования стеновых панелей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опускается прислонять к строящемуся зд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кассеты и пирам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се вышеперечисленное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 п. 6.3.3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равильный вариант складирования плит перекрытия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 штабель высотой не более 2,0 м на подкладках и с проклад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штабель высотой 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м на подкладках и с проклад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штабель высотой не более 2,5 м на подкладках и с прокладками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 п. 6.3.3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жите правильный вариант складирования </w:t>
            </w:r>
            <w:r>
              <w:rPr>
                <w:rStyle w:val="Ecattext"/>
                <w:rFonts w:cs="Times New Roman" w:ascii="Times New Roman" w:hAnsi="Times New Roman"/>
              </w:rPr>
              <w:t>ригелей и колон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штабель высотой до 2 м на подкладках и с проклад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штабель высотой до 2,5 м на подкладках и с проклад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 штабель высотой до3,0 м на подкладках и с прокладками;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 п. 6.3.3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жите правильный вариант складирования </w:t>
            </w:r>
            <w:r>
              <w:rPr>
                <w:rStyle w:val="Ecattext"/>
                <w:rFonts w:cs="Times New Roman" w:ascii="Times New Roman" w:hAnsi="Times New Roman"/>
              </w:rPr>
              <w:t>труб диаметром до300 мм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 штабель высотой до 2,5 м. в сед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штабель высотой до 3 м на подкладках и с прокладками с концевыми уп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штабель высотой до3,5 м на подкладках и с прокладками с концевыми упорами или в седло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 п. 6.3.3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cattext"/>
                <w:rFonts w:cs="Times New Roman" w:ascii="Times New Roman" w:hAnsi="Times New Roman"/>
              </w:rPr>
              <w:t>Какова величина проходов между штабелями (стеллажами) на складах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шириной не менее 0,7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шириной не менее 0,8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шириной не менее 1 м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 п. 6.3.4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cattext"/>
                <w:rFonts w:cs="Times New Roman" w:ascii="Times New Roman" w:hAnsi="Times New Roman"/>
              </w:rPr>
              <w:t>Как должны быть устроены площадки для погрузочных и разгрузочных работ?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ланированы и иметь уклон не более 5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меть уклон 5° без предварительной план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ощадки должны иметь уклон от 5° до10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 п. 8.1.2</w:t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еративное управление строительными работами на объекте капитального строительства (код В/03.5)</w:t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перативное планирование и контроль выполнения производства строительных работ и производственных заданий на объекте капитального строительства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каких целей создается оперативно-диспетчерское управление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ля контроля и учета материально-технического обеспечения и выполнения строительно-монта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ля взаимоувязки, учета и регулирования работы строительных организаций, органов материально-технического обеспечения и транспорт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ивает взаимодействие генподрядной и субподрядных строительных организаций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«Организация строительного производства. Общие положения», п. 10.1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частей состоит система оперативно-диспетчерского управления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функциональной, техниче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уктурной, функциональной, техниче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уктурной, функциональной, информационной, технической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«Организация строительного производства. Общие положения», п. 10.1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состав оперативной информаци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овые задания по строительству, распоряжение по их корректировке, сведения о ходе выполнения работ за сутки и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ельно-суточный план, график поставки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афики движения рабочих кадров и машин, планы суточных и недельных объемов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НОСТРОЙ 2.33.14-2011«Организация строительного производства. Общие положения», п. 10.5.1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ую информацию подразделяется оперативная информация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лановую и фактическ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иодическую и текущ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нформация, поступающая в течение суток, и информация итоговая за сутки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«Организация строительного производства. Общие положения», п. 10.5.2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документами определяется периодическая информация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иказами и распоряжениями руководства, данными фактическогосостояния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токолами взаимодействия участников строительства, своднымирапор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дельно-суточными графиками, графиками обеспечения объектов материальными ресурсами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НОСТРОЙ 2.33.14-2011 «Организация строительного производства. Общие положения», п. 10.5.3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временной шаг текущей информаци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тки (см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ка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НОСТРОЙ 2.33.14-2011«Организация строительного производства. Общие положения», п. 10.5.4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те содержание текущей информаци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олжительность смены, частота и продолжительность просто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 и ритма работы бриг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обеспеченность фронтов ресурсами, нарушение сроков поставки ресурсов, отсутствие строительной техники, аварии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рушения техники безопасности, отсутствие соответствующей документации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«Организация строительного производства. Общие положения», п. 10.5.5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информация содержится по итогам работы подразделения за неделю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 каждые су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 каждую сме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 каждый день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«Организация строительного производства. Общие положения», п. 10.7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информация содержится по итогам работы подразделения за сутки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бои в материально-техническом обеспечении, все виды нарушений и штра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работы подразделений и субподрядных организаций, степень готовности объекта, причины отклонения сроков;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«Организация строительного производства. Общие положения», п. 10.6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автоматизации управления подразделяются на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ства связи и средства автоматизированной обработки, сохранности, передачи и выдач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передачи и обработк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редства сбора и хранения информации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«Организация строительного производства. Общие положения», п. 10.9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жите правильный вариант, содержащий основные документы оперативного планирования строительного производства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ельно-суточные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кадные планы и суточные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вартальные планы с помесячной разбивкой показателей объема работ и сроков их выполнения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«Организация строительногопроизводства. Общиеположения», п. 5.5.5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разработчика оперативных плановстроительного производств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начальник участка, прораб, ма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изводственно-технический от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ановый отдел, главный инженер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«Организациястроительногопроизводства. Общиеположения», п. 5.5.4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оказатели включает оперативный месячный план строительной организации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ъемыстроительно-монтажныхработ, этапы работ погенподряду, потребность в материалах, изделияхиконструкциях, потребностьвмаш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бъемы работ генподрядной и субподряд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ы работ генподряд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казатели, планируемые по участкам старших прорабов, отдельно по заказчикам, участкам, объектам и этапам работ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 НОСТРОЙ 2.33.14-2011«Организациястроительногопроизводства», </w:t>
            </w:r>
            <w:bookmarkStart w:id="0" w:name="_GoBack"/>
            <w:r>
              <w:rPr>
                <w:rFonts w:cs="Times New Roman" w:ascii="Times New Roman" w:hAnsi="Times New Roman"/>
              </w:rPr>
              <w:t>п. 5.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0"/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оказатели включает оперативный месячный план прораба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ы строительно-монтажных работ в натуральном и стоимостномвыражении, срокивыполнения, численность рабочих, фонд заработной платы, потребность в материально-технических 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объемстроительно-монтажныхработ, срокивыполненияработ, фондзаработной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исрокивыполнениястроительно-монтажныхработ,потребностьвматериалахи изделиях, потребностьвмашинах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«Организация строительногопроизводства. Общиеположения», п. 5.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е показателивключаетоперативный месячный планучастка старшего прораба в дополнение к показателям, планируемым для прораба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ы и сроки выполнения строительно-монтажных работ, фонд заработной платы, потребности в ресур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оказателиобъемовработпогенподрядусразбивкойпособственнымсиламисиламсубподрядч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ыстроительно-монтажных работ, сроки их выполнения, численностьрабочих,фондзаработнойплаты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«Организациястроительногопроизводства. Общиеположения», п. 5.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ли в разработке оперативных планов прораб и руководители подсобных производств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 нет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 д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«Организация строительного производства. Общие положения», п. 5.5.4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ся ли проект производства работ к организационно-технологической документации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носи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 относится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 48.13330.2011 «СНиП 12-01-2004 Организация строительства», п. 5.7.2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акому документу передается застройщиком (заказчиком) строительная площадкав случае осуществления строительства на основании договора подрядчику (генподрядчику) как лицу, осуществляющему строительство?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 справке о готовности строительной площ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 дополнительному письменному согла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 акту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 48.13330.2011 «СНиП 12-01-2004 Организация строительства», п. 6.2.5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должен быть срок выполнения входного контроля рабочей документации со стороны лица, осуществляющего строительство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авливается догов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сять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ве рабочих не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дин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51-2011«Организациястроительногопроизводства. Подготовка и производство строительных и монтажных работ», п. 4.3.2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боты выполняются на этапе подготовки объекта к строительству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неплощадочные подготовитель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еплощадочные и внутриплощадочные подготовитель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утриплощадочные подготовительные работы;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51-2011«Организациястроительногопроизводства. Подготовка и производство строительных и монтажных работ», п. 4.7.1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 образом фиксируется допуск проектной и рабочей документации к производству работ при их передаче застройщиком (заказчиком) лицу, осуществляющему строительство?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исью ответственного лица путем простановки штампа на каждом ли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исью на титульном листе лица, осуществляющего строительство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 48.13330.2011 «СНиП 12-01-2004 Организация строительства», п. 5.4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составляющих состоит общий производственный запас материалов, изделий и конструкций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ой запас, страхово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кущий запас, подготовительный запас, гарантийны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четный запас, страховой запас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52 - 2011 «Организация строительного производства. Организация строительной площадки. Новое строительство», п. 8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типы освещения строительной площад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лощадочное, освещение рабочих мест, освещение бытов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ктное, рабочее, ме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абочее, аварийное, эвакуационное, охр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52 - 2011 «Организация строительного производства. Организация строительной площадки. Новое строительство», п. 12.13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нормативным актом устанавливается состав проекта организации строительства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становление Правительства Российской Федерации от 16.02.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нструкция о порядке разработки, согласования, утверждения и составе проектной документации на строительство предприятий, зданий и сооружений.СНиП 11-01-9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П 48.13330.2011 «СНиП 12-01-2004 Организация строительства»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.02.2008 г. № 87 «О составе разделов проектной документации и требованиях к их содержани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3"/>
        <w:gridCol w:w="3607"/>
        <w:gridCol w:w="2320"/>
      </w:tblGrid>
      <w:tr>
        <w:trPr>
          <w:trHeight w:val="54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существлять документальное сопровождение производства однотипных строительных работ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тносится к исполнительной документации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ная документация, проекты производства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ий и специальные журналы работ, журнал по технике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ительные схемы, акты скрытых работ и ответств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ий журнал работ, специальные журналы работ, исполнительные схемы, акты скрытых работ и ответственных конструкц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документе отражаются требования к составу и порядку ведения исполнительной документации при строительстве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Д-11-03-20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Д-11-02-20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Д-11-05-20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СТ 21.101-9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Д 11-02-2006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ведет исполнительную документацию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женер технадз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женер авторского надз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лицо, осуществляющее строительств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Д 11-02-2006, п. 5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ходит в состав исполнительной документации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кстов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ф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хема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кстовый и графический материа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Д 11-02-2006, п. 3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составляется акт освидетельствования скрытых рабо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пределяется проектн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олько на земля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лько на железобетон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олько на особо важные и ответственные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 работы,оказывающие влияние на безопасность объекта капитального строительств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Д 11-02-2006, п. 5.3.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роль качества производства строительных работ на объекте капитального строительства (код В/04.5)</w:t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существлять контроль соблюдения технологических режимов, установленных технологическими картами и регламентами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должна осуществляться приемка смонтированной арматуры, а также сварных стыков соединений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 укладки бетонной смеси и оформляться актом освидетельствования скрыт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процессеукладки бетонной смес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ческая карта арматурные работы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й способ транспортирования бетонной смеси должен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ключить замораживание в зимние период и прямое воздействие солнечных лу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ключить расслоение и нарушение одноро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 допустить потерю бетонной смеси в процессе транспортировки или раств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ключить попадание атмосферных осадков, расслоение и потерю цементного моло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ческая карта бетонные работы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путем должен осуществляться контроль качества укладываемой бетонной смеси проверки ее подвижности (жесткости)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 места приготовления - не реже трех раз в смену в условиях установившейся погоды и постоянной влажности за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 места укладки - не реже четырех раз в сме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 реже двух раз в смену -у места приготовления и места укладки смес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ческая карта бетонные работы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плотнении бетонной смеси опирание вибраторов на арматуру и закладные издел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допуск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пускаетс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ческая карта бетонные работы.</w:t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клонения контролируются при монтаже фундаментных блоков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клонения от плоскостиблоков фундаментов по вертик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метки выравнивающего слоя песка под блоки от проект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 совмещения установочных ориентиров блоковс рисками разбивочных осей, отметки выравнивающего слоя песка под бло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перационного контроля на монтаж ФБС.табл.1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опалубки при сборке должны бы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но закрепл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лены в соответствии с проек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отно прилегать друг к другу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перационного контроля на монтаж опалубки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араметры проверяют при приемке выполненных работ монолитных участков в плитах перекрытия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арматурных каркасов и правильность их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расположения монолитных участков прое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актическую прочность бетона, качество поверхности конструкц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Схема операционного контроля монолитных участков в плитах пере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осуществляет приемочный контроль монолитных участков в плитах перекрытия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ники службы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пекция строительного надз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ставители технадзора заказчика, гл. инже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стер (прораб), представители технадзора заказчи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Схема операционного контроля монолитных участков в плитах перекрытия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должна быть минимальная прочность бетона (в момент распалубки конструкций) монолитных участков в плитах перекрытия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70 % проектной про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75% проектной про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80% проектной проч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перационного контроля монолитных участков в плитах перекрытия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контрольно-измерительныйинструмент используется при устройстве монолитных бетонных и железобетонных фундаментов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ровень, теодолит, руле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нейка металлическая, нивелир, 2-х метровая ре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вес строительный, теодолит, рулетка, нивелир, 2-х метровая рей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перационного контроля по устройству монолитных бетонных и железобетонных фундаментов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ходит в схемы операционного контроля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состав операций и нормативно-технические документы;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требования к качеству применяемых материалов, указания по производству работ, порядок и последовательность контроля;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. состав операций,средства контроля,технические требования, требования к качеству применяемых материалов, указания по производству работ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 должен быть минимальный шаг перестановки глубинных вибраторов?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уторного радиуса их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войного радиуса их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дного радиуса их действ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3.03.01-87 «Несущие и ограждающие конструкции»,п. 2.11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 нормативным документом определяются мероприятия по уходу за бетоном, порядок и сроки их проведения, контроль за их выполнением и сроки распалубки конструкций?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 производства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 организации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льбом железобетонные конструк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3.03.01-87 «Несущие и ограждающие конструкции»,п. 2.16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какой промежуток времени следует начинать уход за свежеуложенным бетоном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азу после окончания укладки бетонной см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ерез 1 час после окончания укладки бетонной см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ерез 1,5 часа после окончания укладки бетонной смес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3.03.01-87 «Несущие и ограждающие конструкции»,п. 2.66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ую высоту следует заложить сетку при выполнении разрыва кладки вертикальной штрабой в швы кладки штрабы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 1,5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 1,0 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через каждые пять рядов клад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3.03.01-87 «Несущие и ограждающие конструкции»,п. 7.8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водится инструментальная проверка горизонтальности и отметок верха кладки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ле окончания кладки каждого э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ждые два эта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дна проверка на три этаж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3.03.01-87 «Несущие и ограждающие конструкции»,п. 7.16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минимально допустимая величина глубины не заполненных раствором швов с лицевой стороны в стенах при кладке в пустошовку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20 м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3.03.01-87 «Несущие и ограждающие конструкции»,п. 7.21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 какого интервала времени должна быть осуществлена нагрузка распалубленных арок и сводов при температуре воздуха выше 1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рез 21 су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рез 18 с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ерез 12 с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ерез 7 суток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3.03.01-87 «Несущие и ограждающие конструкции»,п. 7.41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а минимально допустимая величина отклонения отметок маяков относительно монтажного горизонта под установку стеновых панелей?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±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± 1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± 15 м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3.03.01-87 «Несущие и ограждающие конструкции»,п. 3.25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минимально допустимая величина толщины слоя раствора при установке плиты перекрытий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0 м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0 м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3.03.01-87 «Несущие и ограждающие конструкции»,п. 3.21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о количество стадий при засыпке траншей с уложенными трубопроводами в непросадочных грунтах?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две ста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три ста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одну стади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3.02.01-87 Земляные сооружения, основания и фундаменты»п. 4.9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цель проведения строительного контроля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соответствия выполняемых работ проектной документации, требованиям технических регла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 за качеством выполняемых строительно-монта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ка соответствия выполняемых работ требованиям национальных стандартов и сводов прави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. 53 Градостроительного кодекса РФ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о ли лицо, осуществляющее строительство, извещать органы государственного строительного надзора о возникновении аварийных ситуаций на объекте капитального строительства, и, если да, то в каких случаях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каждом случае возникновения авари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случае, если возникновение аварийной ситуации может привести к перерыву в строитель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случае необходимости проведения срочных противоаварий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 обяза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.3 ст. 53 Градостроительного кодекса РФ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м каких работ должен проводиться строительный контроль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а выполнением работ, оказывающих влияние на безопасность объекта капитального строительства и контроль за выполнением которых не может быть проведен после выполнения других видов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 выполнением скрытых работ, контроль за выполнением которых не может быть проведен после выполнения других видов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 выполнением работ, контролькоторых устанавливается требованиями национальных стандартов и сводов прави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4 ст. 53 Градостроительного кодекса РФ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документ, который должен быть составлен по результатам проведения контроля за безопасностью строительных конструкций,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т освидетельствования ответственны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 испытания строительных конструкций, оказывающих влияние на безопасность объекта капиталь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 приемки ответственных конструкц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1-02-2006, п. 5.4</w:t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соблюдения на строительстве объекта капитального строительства правил и норм по охране труда, требований пожарной безопасности и охраны окружающей среды (кодВ/07.5)</w:t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Требования нормативных документов в области охраны труда, пожарной безопасности и охраны окружающей среды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онам постоянно действующих опасных производственных факторов относятся…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а вблизи строительной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а вблизи работающих грузоподъемных строительных машин и механизмов , места, где возможно превышение предельно допустимых концентраций вредных веществ в воздухе рабочей з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места вблизи от неизолированных токоведущих частей электроустановок, места вблизи от не ограждённых перепадов по высоте 1,3 м и более, места, где возможно превышение предельно допустимых концентраций вредных веществ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,п. 4.9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онам потенциально опасных производственных факторов следует относить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а вблизи от неизолированных токоведущих частей электроустановок, места вблизи от не ограждённых перепадов по высоте 1,3 м и бол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а, где возможно превышение предельно допустимых концентраций вредных вещ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участки территории вблизи строящегося здания, этажи (ярусы) зданий и сооружений в одной захватке, зоны перемещения маши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,п. 4.9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олжно быть установлено на границах зон постоянно действующих опасных производственных факторов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щитные огра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гнальные огра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знаки безопас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,п. 4.1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меры должны принять работники при обнаружении нарушений норм и правил охраны труд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ять меры к их устранению собственными силами,в случае невозможности этого прекратить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кратить работы и информировать должностное ли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ять меры по устранению норм и правил,в случае невозможности этого прекратить работы и информировать должностное лиц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П 12-03-2001 «Безопасность труда в строительстве. Часть 1. Общие требования»,п. 5.8 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средствами должны быть обеспечены участки работ и рабочие места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обходимыми средствамииндивидуальной защ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необходимыми средствами коллективной защиты, первичными средствами пожарот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ствами связи и сигн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обходимыми средствами коллективной и индивидуальной защиты, первичными средствами пожаротушения, средствами связи и сигнализа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,п. 6.1.3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какими требованиями должны укладываться материалы, изделия, конструкции и оборудование при складировании на строительной площадке и рабочих местах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НиП 12-03-20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НиП 12-04-200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СНиП3-01-8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п. 6.3.3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 порядок применения съемных грузозахватных приспособлений и тары, не прошедших технического осмотра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должны находиться в местах производства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гут хранитьсяна месте производства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гут использоваться при производстве рабо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12-03-2001 «Безопасность труда в строительстве. Часть 1. Общие требования»,п. 7.4.4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документом определяется порядок действия людей на пожаре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НиП 21-01-97* «Пожарная безопасность зданий и сооруж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в пожарной ох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ила пожарной безопасности в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ГОСТ 12.1.004-91* «Пожарная безопасность. Общие требования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 в РФ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нормативным документом регламентируются требования к охране окружающей среды при проектировании и строительстве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акон Российской Федерации «Об экологической экспертиз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акон Российской Федерации «Об охране окружающей сре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Закон Российской Федерации «Об особо охраняемых природных территор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емельный кодекс Российской Федера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/>
              </w:rPr>
              <w:t>Федеральный закон «Об охране окружающей среды» от 10.01.2002 № 7-ФЗ</w:t>
            </w:r>
          </w:p>
        </w:tc>
      </w:tr>
      <w:tr>
        <w:trPr>
          <w:trHeight w:val="1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ли ввод объекта в эксплуатацию при невыполнении мероприятий по охране окружающей среды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пускается ввод в эксплуатацию при наличии гарантийного письма о выполнении мероприят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en-US"/>
              </w:rPr>
              <w:t>Ст.38 п. 1Федеральный закон «Об охране окружающей среды» от 10.01.2002 № 7-ФЗ</w:t>
            </w:r>
          </w:p>
        </w:tc>
      </w:tr>
      <w:tr>
        <w:trPr>
          <w:trHeight w:val="4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уководство работниками на строительстве объекта капитального строительства (код В/08.5)</w:t>
            </w:r>
          </w:p>
        </w:tc>
      </w:tr>
      <w:tr>
        <w:trPr>
          <w:trHeight w:val="4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пределение потребности в трудовых ресурсах при производстве однотипных работ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определяют при расчете состава бригады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енный состав бригады по профессиям и разрядам рабочих, рациональное совмещение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должительность выполнения работ выполняемых ведущей машиной,численный состав звеньев и бригады, профессионально-квалификационный состав бригады,наличие и укомплектованность бытовыми и подсобными помещ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омплекс работ, трудоемкость, калькуляцию затрат труда, продолжительность выполнения работ выполняемых ведущей машиной, численный состав звеньев и бригады, квалификационный состав брига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 «Организация строительного производства. Общие положения», п. 9.6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оложения следует соблюдать при расчете составов бригад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численногосостава специалистов, бригады не должны сниматься с объекта до полного завершения соответствующих видов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ываться квалификационные требования к рабочим с учетом выработки (с учетом роста производительности труда) рабочих каждо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ый состав бригад, должен быть стабильным, бригады не должны сниматься с объекта до полного завершения соответствующих видов работ, выработка рабочих каждой профессии должна быть задана и оставаться неизменной на плановый период работ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 «Организация строительного производства. Общие положения», п. 9.9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ункциональному назначению мобильные здания подразделяются н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ытовые, производственные, стол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кладские, бытовые, вспомог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енные, складские, вспомогательны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 «Организация строительного производства. Общие положения», п. 11.3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чего проводят отдельно по каждой номенклатуре расчет вместимости зданий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 общего числа работ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ы нормативных показателей обслужи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базе графика движения рабочей силы, системы нормативных показателей обслужив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 «Организация строительного производства. Общие положения», п. 11.7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ется потребность в материалах и оборудов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спецификациям проектно-сме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 основе установленных норм расхода матери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 сметным нормам и на основе установленных норм расхода материальных ресурс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 «Организация строительного производства. Общие положения», п. 12.2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путем проводится приемка материальных ресурсов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утем визуального осмотра и инструментальной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утем приемки на склад с последующим оформлением учетной документации в установлен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тем проверки количества, комплектности и качества продук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 «Организация строительного производства. Общие положения», п. 12.5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 наиболее рациональный способ доставки материалов и изделий в зону рабочего мест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узоподъемными механиз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 использованием средств малой мех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ейнерный способ и пакетирова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 НОСТРОЙ 2.33.14-2011 «Организация строительного производства. Общие положения», п. 12.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к те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808"/>
      </w:tblGrid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варианты ответа, модельные ответы и (или) критерии оценк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задания или баллы, начисляемые за верный ответ</w:t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ильный; 0 - неправи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qFormat/>
    <w:rPr>
      <w:b/>
      <w:color w:val="008000"/>
      <w:u w:val="single"/>
    </w:rPr>
  </w:style>
  <w:style w:type="character" w:styleId="Ecattext">
    <w:name w:val="ecattext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Основной текст_"/>
    <w:basedOn w:val="Style13"/>
    <w:qFormat/>
    <w:rPr>
      <w:rFonts w:cs="Times New Roman"/>
      <w:sz w:val="26"/>
      <w:szCs w:val="26"/>
      <w:shd w:fill="FFFFFF" w:val="clear"/>
      <w:lang w:bidi="ar-SA"/>
    </w:rPr>
  </w:style>
  <w:style w:type="character" w:styleId="Style17">
    <w:name w:val="Нижний колонтитул Знак"/>
    <w:basedOn w:val="Style13"/>
    <w:qFormat/>
    <w:rPr>
      <w:rFonts w:ascii="Calibri" w:hAnsi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cs="Times New Roman"/>
      <w:color w:val="FF0000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0"/>
      <w:ind w:hanging="200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5:00Z</dcterms:created>
  <dc:creator>Лариса Борисовна</dc:creator>
  <dc:description/>
  <dc:language>en-US</dc:language>
  <cp:lastModifiedBy>User</cp:lastModifiedBy>
  <cp:lastPrinted>2016-10-31T10:25:00Z</cp:lastPrinted>
  <dcterms:modified xsi:type="dcterms:W3CDTF">2016-11-10T09:25:00Z</dcterms:modified>
  <cp:revision>2</cp:revision>
  <dc:subject/>
  <dc:title>МАКЕТ</dc:title>
</cp:coreProperties>
</file>